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婉悠白蛇传图片我的神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翻到了一本古老的图书，封面上刻着“张婉悠白蛇传”的字样。出于对神秘故事的好奇心，我决定深入探索这段历史。在翻阅了几页之后，我发现了一个引人注目的插画，那是关于张婉悠与白蛇精的一幅图片。</w:t>
      </w:r>
      <w:r>
        <w:rPr>
          <w:sz w:val="32"/>
          <w:szCs w:val="32"/>
        </w:rPr>
        <w:t>&lt;/p&gt;&lt;p&gt;&lt;img src="/static-img/pAXWISKEJIeFwzJ3POZK6WEjbXcnwGjUEuyoSuXeCQb_pyr28w8gtOMVEk2xG35O.jpg"&gt;&lt;/p&gt;&lt;p&gt;</w:t>
      </w:r>
      <w:r>
        <w:rPr>
          <w:sz w:val="32"/>
          <w:szCs w:val="32"/>
        </w:rPr>
        <w:t>我把手机拿出来，捕捉下那幅令人印象深刻的画面。那是一幅以古典笔触绘制而成的画像，背景是繁复错综的地宫，而张婉悠则站在中央，她手中握着一柄剑，一副英勇无畏的模样。旁边的是一条美丽异常的大蛇，它身上的鳞片闪耀着金属光泽，看起来就像是真正活过来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片下方，有一段文字解释：“张婉悠白蛇传”讲述的是一个关于爱与背叛、善与恶之间斗争的小说。这位女主角不仅聪明过人，而且武艺高强。她为了报仇，不惧一切困难，与恶龙作战，最终成功地将它打败并解除了诅咒。</w:t>
      </w:r>
      <w:r>
        <w:rPr>
          <w:sz w:val="32"/>
          <w:szCs w:val="32"/>
        </w:rPr>
        <w:t>&lt;/p&gt;&lt;p&gt;&lt;img src="/static-img/xyrAAYRT1Xy-qkovuDnGmWEjbXcnwGjUEuyoSuXeCQZxyfAlmlLtQ4Tra_1ogPgJBkIXfKKqi5wwReBIls8ZnlM8ltBzXLGu8P2ROTZxj57mFBlq2mLRx_ECzexDcsYo.jpg"&gt;&lt;/p&gt;&lt;p&gt;</w:t>
      </w:r>
      <w:r>
        <w:rPr>
          <w:sz w:val="32"/>
          <w:szCs w:val="32"/>
        </w:rPr>
        <w:t>我仔细观赏这幅画，每个细节都透露出作者对这个故事的情感投入。我想，这可能就是为什么“张婉悠白蛇传图片”能够吸引那么多人的原因吧。它不仅是一场视觉盛宴，更是一次情感共鸣，是一种穿越时空，将我们带回那个充满魔法和传奇的地方的小小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幅图片也逐渐消失在我的记忆之中，但那份被动摇的心情却依旧留存。而对于那些曾经沉醉于这个故事的人们来说，“张婉悠白蛇传图片”或许会成为他们内心永恒的一个缩影——那是一个勇敢、智慧、又有力量去挑战命运的人形象。</w:t>
      </w:r>
      <w:r>
        <w:rPr>
          <w:sz w:val="32"/>
          <w:szCs w:val="32"/>
        </w:rPr>
        <w:t>&lt;/p&gt;&lt;p&gt;&lt;img src="/static-img/zpC8UIuKV3pUtZBns6HV12EjbXcnwGjUEuyoSuXeCQZxyfAlmlLtQ4Tra_1ogPgJBkIXfKKqi5wwReBIls8ZnlM8ltBzXLGu8P2ROTZxj57mFBlq2mLRx_ECzexDcsYo.jpg"&gt;&lt;/p&gt;&lt;p&gt;&lt;a href = "/doc/355617-</w:t>
      </w:r>
      <w:r>
        <w:rPr>
          <w:sz w:val="32"/>
          <w:szCs w:val="32"/>
        </w:rPr>
        <w:t>张婉悠白蛇传图片我的神秘探索</w:t>
      </w:r>
      <w:r>
        <w:rPr>
          <w:sz w:val="32"/>
          <w:szCs w:val="32"/>
        </w:rPr>
        <w:t>.doc" rel="alternate" download="355617-</w:t>
      </w:r>
      <w:r>
        <w:rPr>
          <w:sz w:val="32"/>
          <w:szCs w:val="32"/>
        </w:rPr>
        <w:t>张婉悠白蛇传图片我的神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