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秀场上的短袖衬衫都怎么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 xml:space="preserve">随着温度计里的水银条不断伸长，男人的袖子长度会逐渐缩短。不过，别指望让短袖衬衫混入正装的队伍—除非你想被当作一个上门推销员。 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一提到巴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奥巴马，总会令人想起许多感恩戴德的事例；但就我个人来说，却尤其要为他在公众面前卷起袖管的行为鼓掌喝彩。他不是在耍时髦，他只是一个职业政客，他没有刻意地想告诉别人“瞧！我像个超级时髦的家伙那样卷起了袖管”，却依然看上去潇洒自在。你能想象这有多可怕吗？ </w:t>
      </w:r>
      <w:r>
        <w:rPr>
          <w:sz w:val="32"/>
          <w:szCs w:val="32"/>
        </w:rPr>
        <w:t>&lt;/FONT&gt;&lt;/p&gt; &lt;p align=center&gt;&lt;img src=/static-img/FZaPE5DGU2Am0qRvVBa4x5A0YQezK6aKUjZX8F-aqmFb1OTikDBr2CrH6vC-VQIw.jpg /&gt;&lt;/p&gt; &lt;p&gt;&lt;font face=Verdana&gt;</w:t>
      </w:r>
      <w:r>
        <w:rPr>
          <w:sz w:val="32"/>
          <w:szCs w:val="32"/>
        </w:rPr>
        <w:t>衬衫在男人的职业着装中扮演着十分重要的角色，当气温回升，男人都自然而然地渴望穿得更凉爽。很多人于是会穿上那些能够让腋下更透气的短袖上衣。理论上说，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是</w:t>
      </w:r>
      <w:r>
        <w:rPr>
          <w:sz w:val="32"/>
          <w:szCs w:val="32"/>
        </w:rPr>
        <w:t>polo</w:t>
      </w:r>
      <w:r>
        <w:rPr>
          <w:sz w:val="32"/>
          <w:szCs w:val="32"/>
        </w:rPr>
        <w:t xml:space="preserve">衫都是不错的选择，但如果你穿的是一件短袖衬衫，就要好好斟酌再三。 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记得《</w:t>
      </w:r>
      <w:r>
        <w:rPr>
          <w:sz w:val="32"/>
          <w:szCs w:val="32"/>
        </w:rPr>
        <w:t>Esquire</w:t>
      </w:r>
      <w:r>
        <w:rPr>
          <w:sz w:val="32"/>
          <w:szCs w:val="32"/>
        </w:rPr>
        <w:t>》的时装总监</w:t>
      </w:r>
      <w:r>
        <w:rPr>
          <w:sz w:val="32"/>
          <w:szCs w:val="32"/>
        </w:rPr>
        <w:t>Catherine Hayward</w:t>
      </w:r>
      <w:r>
        <w:rPr>
          <w:sz w:val="32"/>
          <w:szCs w:val="32"/>
        </w:rPr>
        <w:t xml:space="preserve">曾告诫我：“时髦的短袖衬衫必须避免同西装搭配在一起，除非你想看上去像个上门推销员。” 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 xml:space="preserve">让我们来看看秀场上的短袖衬衫都怎么穿。 </w:t>
      </w:r>
      <w:r>
        <w:rPr>
          <w:sz w:val="32"/>
          <w:szCs w:val="32"/>
        </w:rPr>
        <w:t>&lt;/FONT&gt;&lt;/p&gt; &lt;p&gt;&lt;font face=Verdana&gt;DG</w:t>
      </w:r>
      <w:r>
        <w:rPr>
          <w:sz w:val="32"/>
          <w:szCs w:val="32"/>
        </w:rPr>
        <w:t>用蝴蝶领结来搭配条纹短袖衬衫—或许是另一种碰运气的穿法？</w:t>
      </w:r>
      <w:r>
        <w:rPr>
          <w:sz w:val="32"/>
          <w:szCs w:val="32"/>
        </w:rPr>
        <w:t>Marni</w:t>
      </w:r>
      <w:r>
        <w:rPr>
          <w:sz w:val="32"/>
          <w:szCs w:val="32"/>
        </w:rPr>
        <w:t>则把袖子做得更加宽松，而且比标准的长度稍微长一些，这样能令衬衫更透气，但出来的效果却有些过于“轻舞飞扬”了；</w:t>
      </w:r>
      <w:r>
        <w:rPr>
          <w:sz w:val="32"/>
          <w:szCs w:val="32"/>
        </w:rPr>
        <w:t xml:space="preserve">Jil Sander </w:t>
      </w:r>
      <w:r>
        <w:rPr>
          <w:sz w:val="32"/>
          <w:szCs w:val="32"/>
        </w:rPr>
        <w:t xml:space="preserve">的番茄酱红色衬衫也许需要一点勇气才能穿上身，但是却传达了一个重要的着装要点：请把钮扣扣到脖子下方。这立刻为“怎样穿短袖衬衫才显得休闲自在”赋予了新定义。 </w:t>
      </w:r>
      <w:r>
        <w:rPr>
          <w:sz w:val="32"/>
          <w:szCs w:val="32"/>
        </w:rPr>
        <w:t xml:space="preserve">&lt;/FONT&gt;&lt;/p&gt; &lt;p&gt;&lt;font face=Verdana&gt;“Louis Vuitton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Calvin Klein </w:t>
      </w:r>
      <w:r>
        <w:rPr>
          <w:sz w:val="32"/>
          <w:szCs w:val="32"/>
        </w:rPr>
        <w:t>都用干净利落的无褶长裤搭配短袖衬衫，”</w:t>
      </w:r>
      <w:r>
        <w:rPr>
          <w:sz w:val="32"/>
          <w:szCs w:val="32"/>
        </w:rPr>
        <w:t xml:space="preserve">Hayward </w:t>
      </w:r>
      <w:r>
        <w:rPr>
          <w:sz w:val="32"/>
          <w:szCs w:val="32"/>
        </w:rPr>
        <w:t>观察说，“但是我认为最明智的做法是让整个形象看上去随意休闲。比如优衣库的马德拉斯条纹短袖衬衫，它不仅修身，价格也才</w:t>
      </w:r>
      <w:r>
        <w:rPr>
          <w:sz w:val="32"/>
          <w:szCs w:val="32"/>
        </w:rPr>
        <w:t xml:space="preserve">14.99 </w:t>
      </w:r>
      <w:r>
        <w:rPr>
          <w:sz w:val="32"/>
          <w:szCs w:val="32"/>
        </w:rPr>
        <w:t xml:space="preserve">英镑，是我个人最中意的一款。” </w:t>
      </w:r>
      <w:r>
        <w:rPr>
          <w:sz w:val="32"/>
          <w:szCs w:val="32"/>
        </w:rPr>
        <w:t>&lt;/FONT&gt;&lt;/p&gt; &lt;p&gt;&lt;font face=Verdana&gt;</w:t>
      </w:r>
      <w:r>
        <w:rPr>
          <w:sz w:val="32"/>
          <w:szCs w:val="32"/>
        </w:rPr>
        <w:t>高街时尚界还有另一种穿法，我们称之为“钮扣卷”。直白一些来说，这是一件上臂处钉了粒钮扣的长袖衬衫。当你卷起袖子时，内里会出现一根带子，帮助袖子扣在合适的位置。一个“神探加界特”式的创意。</w:t>
      </w:r>
      <w:r>
        <w:rPr>
          <w:sz w:val="32"/>
          <w:szCs w:val="32"/>
        </w:rPr>
        <w:t xml:space="preserve">Topman </w:t>
      </w:r>
      <w:r>
        <w:rPr>
          <w:sz w:val="32"/>
          <w:szCs w:val="32"/>
        </w:rPr>
        <w:t>的那件单色衬衫就是个很好的范例，它不仅有可以卷起来扣住的袖子，还有一对对比色系的钮扣衣领。</w:t>
      </w:r>
      <w:r>
        <w:rPr>
          <w:sz w:val="32"/>
          <w:szCs w:val="32"/>
        </w:rPr>
        <w:t>&lt;/FONT&gt;&lt;/p&gt;&lt;/DIV&gt;&lt;p&gt;&lt;a href = "/doc/35727-</w:t>
      </w:r>
      <w:r>
        <w:rPr>
          <w:sz w:val="32"/>
          <w:szCs w:val="32"/>
        </w:rPr>
        <w:t>看秀场上的短袖衬衫都怎么穿</w:t>
      </w:r>
      <w:r>
        <w:rPr>
          <w:sz w:val="32"/>
          <w:szCs w:val="32"/>
        </w:rPr>
        <w:t>.doc" rel="alternate" download="35727-</w:t>
      </w:r>
      <w:r>
        <w:rPr>
          <w:sz w:val="32"/>
          <w:szCs w:val="32"/>
        </w:rPr>
        <w:t>看秀场上的短袖衬衫都怎么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