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的盛宴探索</w:t>
      </w:r>
      <w:r>
        <w:rPr>
          <w:sz w:val="48"/>
          <w:szCs w:val="48"/>
        </w:rPr>
        <w:t>2265</w:t>
      </w:r>
      <w:r>
        <w:rPr>
          <w:sz w:val="48"/>
          <w:szCs w:val="48"/>
        </w:rPr>
        <w:t>安卓网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随着科技日新月异，一款名为“</w:t>
      </w:r>
      <w:r>
        <w:rPr>
          <w:sz w:val="32"/>
          <w:szCs w:val="32"/>
        </w:rPr>
        <w:t>2265</w:t>
      </w:r>
      <w:r>
        <w:rPr>
          <w:sz w:val="32"/>
          <w:szCs w:val="32"/>
        </w:rPr>
        <w:t>安卓网”的应用程序正在</w:t>
      </w:r>
      <w:r>
        <w:rPr>
          <w:sz w:val="32"/>
          <w:szCs w:val="32"/>
        </w:rPr>
        <w:t>quietly revolutionize our daily lives. This innovative platform has the potential to reshape the way we interact with technology, and redefine what it means to be connected in a digital world.&lt;/p&gt;&lt;p&gt;&lt;img src="/static-img/o4WIlOckaNohRN4N_CSxsbC8Xq27vQuJCShQgbGAxkjuuCR5X620P5gN_m7LPQIN.jpg"&gt;&lt;/p&gt;&lt;p&gt;Smartphone Integration&lt;/p&gt;&lt;p&gt;The first point of entry into this futuristic landscape is through smartphone integration. 2265</w:t>
      </w:r>
      <w:r>
        <w:rPr>
          <w:sz w:val="32"/>
          <w:szCs w:val="32"/>
        </w:rPr>
        <w:t xml:space="preserve">安卓网 </w:t>
      </w:r>
      <w:r>
        <w:rPr>
          <w:sz w:val="32"/>
          <w:szCs w:val="32"/>
        </w:rPr>
        <w:t>seamlessly connects with your device, allowing for seamless access to a vast array of features and services. From augmented reality experiences that blur the lines between reality and fantasy, to advanced security measures that keep your personal information safe from prying eyes, this app is designed to make your life easier and more enjoyable.&lt;/p&gt;&lt;p&gt;&lt;img src="/static-img/x4CoD9a_7mvRLdBdFAusALC8Xq27vQuJCShQgbGAxkjLCgBrLRcGCSSFStocGeHCzFtSf-BYcmIDLoIrcq1xpN0WAy2CC4Q11aQPgLQAkgpFMXeeRfY53kQEWXqCau0q.jpg"&gt;&lt;/p&gt;&lt;p&gt;Virtual Assistants&lt;/p&gt;&lt;p&gt;One of the most exciting aspects of 2265</w:t>
      </w:r>
      <w:r>
        <w:rPr>
          <w:sz w:val="32"/>
          <w:szCs w:val="32"/>
        </w:rPr>
        <w:t xml:space="preserve">安卓网 </w:t>
      </w:r>
      <w:r>
        <w:rPr>
          <w:sz w:val="32"/>
          <w:szCs w:val="32"/>
        </w:rPr>
        <w:t>is its virtual assistant capabilities. This intelligent AI-powered companion can learn your preferences and habits over time, providing personalized recommendations for everything from entertainment options to health advice. Whether you&amp;#39;re looking for a new book to read or a workout routine tailored specifically to your needs, 2265</w:t>
      </w:r>
      <w:r>
        <w:rPr>
          <w:sz w:val="32"/>
          <w:szCs w:val="32"/>
        </w:rPr>
        <w:t xml:space="preserve">安卓网 </w:t>
      </w:r>
      <w:r>
        <w:rPr>
          <w:sz w:val="32"/>
          <w:szCs w:val="32"/>
        </w:rPr>
        <w:t>has got you covered.&lt;/p&gt;&lt;p&gt;&lt;img src="/static-img/1A8-Ekezj3G03IV7AuKLvLC8Xq27vQuJCShQgbGAxkjLCgBrLRcGCSSFStocGeHCzFtSf-BYcmIDLoIrcq1xpN0WAy2CC4Q11aQPgLQAkgpFMXeeRfY53kQEWXqCau0q.jpg"&gt;&lt;/p&gt;&lt;p&gt;Social Networking&lt;/p&gt;&lt;p&gt;But 2265</w:t>
      </w:r>
      <w:r>
        <w:rPr>
          <w:sz w:val="32"/>
          <w:szCs w:val="32"/>
        </w:rPr>
        <w:t xml:space="preserve">安卓网 </w:t>
      </w:r>
      <w:r>
        <w:rPr>
          <w:sz w:val="32"/>
          <w:szCs w:val="32"/>
        </w:rPr>
        <w:t xml:space="preserve">isn&amp;#39;t just about individual experiences – it&amp;#39;s also designed as a powerful social networking tool. Users can connect with friends and family across the globe in real-time, sharing updates on their lives and engaging in meaningful conversations that transcend geographical boundaries.&lt;/p&gt;&lt;p&gt;&lt;img src="/static-img/zqgc1gzgwrqSz4u7A73ix7C8Xq27vQuJCShQgbGAxkjLCgBrLRcGCSSFStocGeHCzFtSf-BYcmIDLoIrcq1xpN0WAy2CC4Q11aQPgLQAkgpFMXeeRfY53kQEWXqCau0q.jpg"&gt;&lt;/p&gt;&lt;p&gt;**E-commerce &amp;amp; Finance&lt;/p&gt;&lt;p&gt;For those who want more than just social interaction out of their app experience, 2265 </w:t>
      </w:r>
      <w:r>
        <w:rPr>
          <w:sz w:val="32"/>
          <w:szCs w:val="32"/>
        </w:rPr>
        <w:t xml:space="preserve">安卓 网 </w:t>
      </w:r>
      <w:r>
        <w:rPr>
          <w:sz w:val="32"/>
          <w:szCs w:val="32"/>
        </w:rPr>
        <w:t xml:space="preserve">offers an integrated e-commerce platform where users can shop online without ever leaving the app! With secure payment processing options like blockchain-based transactions available right within the platform itself - there&amp;#39;s no need worry about safety when making purchases online anymore!&lt;/p&gt;&lt;p&gt;&lt;img src="/static-img/jt5-p0STe_4QQj3WzRhfrrC8Xq27vQuJCShQgbGAxkjLCgBrLRcGCSSFStocGeHCzFtSf-BYcmIDLoIrcq1xpN0WAy2CC4Q11aQPgLQAkgpFMXeeRfY53kQEWXqCau0q.jpg"&gt;&lt;/p&gt;&lt;p&gt;Moreover ,this cutting-edge application also allows users access various financial tools such as budgeting apps or investment platforms which help manage one’s money effectively while staying informed about market trends at all times!&lt;/p&gt;&lt;p&gt;In conclusion ,with its versatile set features including but not limited too Smartphone integration Virtual assistants Social networking Ecommerce &amp;amp; finance - The possibilities offered by &amp;#34;2265 </w:t>
      </w:r>
      <w:r>
        <w:rPr>
          <w:sz w:val="32"/>
          <w:szCs w:val="32"/>
        </w:rPr>
        <w:t>安卓 网</w:t>
      </w:r>
      <w:r>
        <w:rPr>
          <w:sz w:val="32"/>
          <w:szCs w:val="32"/>
        </w:rPr>
        <w:t>&amp;#34; are truly endless .&lt;/p&gt;&lt;p&gt;&lt;a href = "/doc/35905-</w:t>
      </w:r>
      <w:r>
        <w:rPr>
          <w:sz w:val="32"/>
          <w:szCs w:val="32"/>
        </w:rPr>
        <w:t>未来科技的盛宴探索</w:t>
      </w:r>
      <w:r>
        <w:rPr>
          <w:sz w:val="32"/>
          <w:szCs w:val="32"/>
        </w:rPr>
        <w:t>2265</w:t>
      </w:r>
      <w:r>
        <w:rPr>
          <w:sz w:val="32"/>
          <w:szCs w:val="32"/>
        </w:rPr>
        <w:t>安卓网的无限可能</w:t>
      </w:r>
      <w:r>
        <w:rPr>
          <w:sz w:val="32"/>
          <w:szCs w:val="32"/>
        </w:rPr>
        <w:t>.doc" rel="alternate" download="35905-</w:t>
      </w:r>
      <w:r>
        <w:rPr>
          <w:sz w:val="32"/>
          <w:szCs w:val="32"/>
        </w:rPr>
        <w:t>未来科技的盛宴探索</w:t>
      </w:r>
      <w:r>
        <w:rPr>
          <w:sz w:val="32"/>
          <w:szCs w:val="32"/>
        </w:rPr>
        <w:t>2265</w:t>
      </w:r>
      <w:r>
        <w:rPr>
          <w:sz w:val="32"/>
          <w:szCs w:val="32"/>
        </w:rPr>
        <w:t>安卓网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