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永远是最好的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之树，靠妈妈生根发芽</w:t>
      </w:r>
      <w:r>
        <w:rPr>
          <w:sz w:val="32"/>
          <w:szCs w:val="32"/>
        </w:rPr>
        <w:t>&lt;/p&gt;&lt;p&gt;&lt;img src="/static-img/uLuHY03ddUCOTsg718LCt3bzh8IqK5ljKfsiQsbiXa_ZsmqJilJISxm7t_OAoMQa.png"&gt;&lt;/p&gt;&lt;p&gt;</w:t>
      </w:r>
      <w:r>
        <w:rPr>
          <w:sz w:val="32"/>
          <w:szCs w:val="32"/>
        </w:rPr>
        <w:t>我们每个人都有一个最初的地方，那里是我们成长的土壤。这个地方，就是我们的家。家是一个温暖的港湾，无论外界多么风雨，只要有了家的安全感，我们的心就不会感到空虚。我所谓的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，并不是指某个视频网站，而是一种生活态度，是对母亲无限赞赏和敬仰的一种表达。在我看来，这个世界上没有比一位好妈妈更美好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咪，用爱心抚慰着每一个疼痛</w:t>
      </w:r>
      <w:r>
        <w:rPr>
          <w:sz w:val="32"/>
          <w:szCs w:val="32"/>
        </w:rPr>
        <w:t>&lt;/p&gt;&lt;p&gt;&lt;img src="/static-img/1uWa-ziwFsmev8A8XkJSqXbzh8IqK5ljKfsiQsbiXa_euPnRJAla04AQqWbet7PcVCebnNiMzqkGzZXgzLqi7uzW4qfz11z1-LiQ7kKKLRGk5kleLN63GjdcYQWwVCGL.png"&gt;&lt;/p&gt;&lt;p&gt;</w:t>
      </w:r>
      <w:r>
        <w:rPr>
          <w:sz w:val="32"/>
          <w:szCs w:val="32"/>
        </w:rPr>
        <w:t>在人生的旅途中，我们总会遇到各种各样的困难和挑战。但在这些艰难时刻，有谁能像一位善良、坚韧又充满智慧的母亲一样，用她的爱心去抚慰我们呢？我的好爸爸虽然很伟大，但是在我记忆中，他通常扮演的是一种严厉而坚定的角色。而我的好妈妈，她则以一种更加温柔且细腻的情感关怀着我。她用自己的方式教导我，让我学会了如何面对生活中的挫折和不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，培养出一个完美的人才</w:t>
      </w:r>
      <w:r>
        <w:rPr>
          <w:sz w:val="32"/>
          <w:szCs w:val="32"/>
        </w:rPr>
        <w:t>&lt;/p&gt;&lt;p&gt;&lt;img src="/static-img/QrrQXeFNIDb-nT9XJ7e5BXbzh8IqK5ljKfsiQsbiXa_euPnRJAla04AQqWbet7PcVCebnNiMzqkGzZXgzLqi7uzW4qfz11z1-LiQ7kKKLRGk5kleLN63GjdcYQWwVCGL.png"&gt;&lt;/p&gt;&lt;p&gt;</w:t>
      </w:r>
      <w:r>
        <w:rPr>
          <w:sz w:val="32"/>
          <w:szCs w:val="32"/>
        </w:rPr>
        <w:t>任何事物都是从简单开始，一点一点地积累起来。同样，在教育孩子方面，也需要从小事做起，从日常琐碎的小细节处开始。我的好媽媽就是这样，她在无数次重复的行为中，不断地灌输给我正确的人生观念和价值观。她通过实际行动向我展示了如何成为一个贡献社会的一个合格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咪，你是我生命中的第一道光明</w:t>
      </w:r>
      <w:r>
        <w:rPr>
          <w:sz w:val="32"/>
          <w:szCs w:val="32"/>
        </w:rPr>
        <w:t>&lt;/p&gt;&lt;p&gt;&lt;img src="/static-img/MiQydM60ecF55KM0NE2QpHbzh8IqK5ljKfsiQsbiXa_euPnRJAla04AQqWbet7PcVCebnNiMzqkGzZXgzLqi7uzW4qfz11z1-LiQ7kKKLRGk5kleLN63GjdcYQWwVCGL.png"&gt;&lt;/p&gt;&lt;p&gt;</w:t>
      </w:r>
      <w:r>
        <w:rPr>
          <w:sz w:val="32"/>
          <w:szCs w:val="32"/>
        </w:rPr>
        <w:t>当夜幕降临，我躺在床上闭上眼睛的时候，最让我感到安心的是知道还有一个人的心里一直挂念着我——那就是我的母亲。在这个喧嚣世界里，每个人都可能陷入迷茫与孤独，但只要有了这样的家庭支持，就再也没有什么可以让我们感到绝望或恐惧。这份力量，是由那些像天上的星辰一般纯净、恒久不变的母爱所赋予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拥抱，都是一场旅行</w:t>
      </w:r>
      <w:r>
        <w:rPr>
          <w:sz w:val="32"/>
          <w:szCs w:val="32"/>
        </w:rPr>
        <w:t>&lt;/p&gt;&lt;p&gt;&lt;img src="/static-img/Dn3dYqPp4Jh4ie6epI9dyXbzh8IqK5ljKfsiQsbiXa_euPnRJAla04AQqWbet7PcVCebnNiMzqkGzZXgzLqi7uzW4qfz11z1-LiQ7kKKLRGk5kleLN63GjdcYQWwVCGL.png"&gt;&lt;/p&gt;&lt;p&gt;</w:t>
      </w:r>
      <w:r>
        <w:rPr>
          <w:sz w:val="32"/>
          <w:szCs w:val="32"/>
        </w:rPr>
        <w:t>我们经历过很多事情，每一次经历都是宝贵的财富，它们塑造出了今天的我们。然而，这些经历也许并非所有人都能理解，因为它们太深刻太微妙，以至于只有亲身经历过的人才能真正感受到其中蕴含的情感深度。我想说的是，与其他任何关系相比，母子之间那种情感交流是最为直接而深邃的，它能够穿透语言文字直抵灵魂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接一代，传承下去这份珍贵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世间万象变化莫测，只有亲情这一份情谊始终如一。不管时代如何变迁，不管技术进步多么迅猛，都无法替代那些真实的情感体验。这也是为什么人们总是希望将这种传统文化带给下一代，为他们创造出更多属于他们自己的故事。如果说“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高清免费观看”有什么意义，那就是要把握住这一点，让这种珍贵的情谊在未来的岁月里继续流淌下去。</w:t>
      </w:r>
      <w:r>
        <w:rPr>
          <w:sz w:val="32"/>
          <w:szCs w:val="32"/>
        </w:rPr>
        <w:t>&lt;/p&gt;&lt;p&gt;&lt;a href = "/doc/360794-</w:t>
      </w:r>
      <w:r>
        <w:rPr>
          <w:sz w:val="32"/>
          <w:szCs w:val="32"/>
        </w:rPr>
        <w:t>妈妈的爱永远是最好的节目</w:t>
      </w:r>
      <w:r>
        <w:rPr>
          <w:sz w:val="32"/>
          <w:szCs w:val="32"/>
        </w:rPr>
        <w:t>.doc" rel="alternate" download="360794-</w:t>
      </w:r>
      <w:r>
        <w:rPr>
          <w:sz w:val="32"/>
          <w:szCs w:val="32"/>
        </w:rPr>
        <w:t>妈妈的爱永远是最好的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