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方格色彩衬衣迸发韩范儿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align=left&gt;&amp;nbsp;&amp;nbsp;&amp;nbsp;&amp;nbsp;&amp;nbsp;&amp;nbsp;&amp;nbsp;&amp;nbsp;&amp;nbsp; </w:t>
      </w:r>
      <w:r>
        <w:rPr>
          <w:sz w:val="32"/>
          <w:szCs w:val="32"/>
        </w:rPr>
        <w:t>现在，你只要拥有一件色彩够亮的方格衬衫，你就可以穿出韩范儿的派头。</w:t>
      </w:r>
      <w:r>
        <w:rPr>
          <w:sz w:val="32"/>
          <w:szCs w:val="32"/>
        </w:rPr>
        <w:t>&lt;br&gt;&lt;/p&gt; &lt;p align=center&gt;&lt;img src=/static-img/QI0G2sQIueI3G-cdAeaXhWFTNj-HOliyCAjXst3fBEqTK5F5vtTuk2_pZw_rQ5v3.jpg /&gt;&lt;br&gt;&lt;/p&gt; &lt;p align=left&gt;&lt;br&gt;&lt;br&gt;&lt;/p&gt; &lt;p align=center&gt;&lt;img src=/static-img/Bq-bvlKEEFku3lPgt4CBWGFTNj-HOliyCAjXst3fBErscTWbYfy17bksin1LFvrmPALlJNiyDAY--BjEFGuZmBMWGhJ-iuaPMJFy41S8_i7XFmle1FZt7j729-Btcemq.jpg /&gt;&lt;br&gt;&lt;br&gt;&lt;br&gt;&lt;img src=/static-img/7Gw3AjOMFSmNl6zcysTwqWFTNj-HOliyCAjXst3fBErscTWbYfy17bksin1LFvrmPALlJNiyDAY--BjEFGuZmBMWGhJ-iuaPMJFy41S8_i7XFmle1FZt7j729-Btcemq.jpg /&gt;&lt;br&gt;&lt;br&gt;&lt;br&gt;&lt;br&gt;&lt;img src=/static-img/jNyjJ_9q9KzbS85LRPb1cGFTNj-HOliyCAjXst3fBErscTWbYfy17bksin1LFvrmPALlJNiyDAY--BjEFGuZmBMWGhJ-iuaPMJFy41S8_i7XFmle1FZt7j729-Btcemq.jpg /&gt;&lt;br&gt;&lt;br&gt;&lt;br&gt;&lt;br&gt;&lt;img src=/static-img/VATtrBYWHhiCHcNa_lll8GFTNj-HOliyCAjXst3fBErscTWbYfy17bksin1LFvrmPALlJNiyDAY--BjEFGuZmBMWGhJ-iuaPMJFy41S8_i7XFmle1FZt7j729-Btcemq.jpg /&gt;&lt;br&gt;&lt;br&gt;&lt;br&gt;&lt;img src=/static-img/80-P6CPTN3AJbDu_TiL5EWFTNj-HOliyCAjXst3fBErscTWbYfy17bksin1LFvrmPALlJNiyDAY--BjEFGuZmBMWGhJ-iuaPMJFy41S8_i7XFmle1FZt7j729-Btcemq.jpg /&gt;&lt;br&gt;&lt;br&gt;&lt;/p&gt;&lt;/DIV&gt;&lt;p&gt;&lt;a href = "/doc/36358-</w:t>
      </w:r>
      <w:r>
        <w:rPr>
          <w:sz w:val="32"/>
          <w:szCs w:val="32"/>
        </w:rPr>
        <w:t>男士方格色彩衬衣迸发韩范儿风格</w:t>
      </w:r>
      <w:r>
        <w:rPr>
          <w:sz w:val="32"/>
          <w:szCs w:val="32"/>
        </w:rPr>
        <w:t>.doc" rel="alternate" download="36358-</w:t>
      </w:r>
      <w:r>
        <w:rPr>
          <w:sz w:val="32"/>
          <w:szCs w:val="32"/>
        </w:rPr>
        <w:t>男士方格色彩衬衣迸发韩范儿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