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小说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宠冠九天倾世皇妃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历史长河中，皇妃这个称谓常常伴随着权力、荣耀和悲剧。倾世皇妃小说简介通常围绕着这类人物展开，它们往往是作者心中的理想之作，充满了对女性智慧与勇气的赞颂，以及对人性复杂性的深刻探究。</w:t>
      </w:r>
      <w:r>
        <w:rPr>
          <w:sz w:val="32"/>
          <w:szCs w:val="32"/>
        </w:rPr>
        <w:t>&lt;/p&gt;&lt;p&gt;&lt;img src="/static-img/ATNl_9SqpyTmifh-MbIEk0Hb98vJ_vyNeROL9_C_KNoTwiAAkmTjoqooBJHj3RzG.jpg"&gt;&lt;/p&gt;&lt;p&gt;</w:t>
      </w:r>
      <w:r>
        <w:rPr>
          <w:sz w:val="32"/>
          <w:szCs w:val="32"/>
        </w:rPr>
        <w:t>《风华绝代，宠冠九天：倾世皇妃的荣耀》正是一部这样的作品。在这本小说中，我们见证了一位名叫赵若冰的女子，她不仅外貌超凡，更以聪明才智赢得了朝廷大臣的心。赵若冰出身普通，但她的聪明才情很快便让她脱颖而出。她以一己之力帮助皇帝解决了一个重大的国难，从而获得了君主的青睐，被封为贵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荣耀也带来了无尽的挑战。赵若冰必须在繁复的地缘政治纷争中保持清醒头脑，同时避免被那些觊觎权力的势力所利用。她凭借自己的智谋和坚韧，不断地平衡着内外政策，为国家稳定提供了一股强有力的支撑。</w:t>
      </w:r>
      <w:r>
        <w:rPr>
          <w:sz w:val="32"/>
          <w:szCs w:val="32"/>
        </w:rPr>
        <w:t>&lt;/p&gt;&lt;p&gt;&lt;img src="/static-img/fr90ADmyyBG20pUa-OhrwUHb98vJ_vyNeROL9_C_KNqQmZvBkJzF4RCwtD5r5QcOHRRzbsRCIqkAqqDaDmoFeZGZugJ_kpyqt_ZTluzffKEauKVYYqdbI2CH8KGAEfz3.jpg"&gt;&lt;/p&gt;&lt;p&gt;</w:t>
      </w:r>
      <w:r>
        <w:rPr>
          <w:sz w:val="32"/>
          <w:szCs w:val="32"/>
        </w:rPr>
        <w:t>在真实案例中，我们也有很多关于倾世皇妃的小说简介，如《红楼梦》中的王熙凤，她以其卓越的管理能力和机智过人的手段，让贾府家业兴旺发达；或者是《水浒传》中的潘金莲，她虽然因私欲陷入腐败，但依然展现出了惊人的魅力和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在虚构的小说世界还是历史上的真实事件里，真正能成为“倾世”的人物，都需要极高的人格魅力、坚定的意志以及卓越的情商。而对于读者来说，这些故事不仅能够提供一种精神上的慰藉，也能激发我们的思考——如何才能在逆境中生存下来，而又保持自己的尊严与价值？</w:t>
      </w:r>
      <w:r>
        <w:rPr>
          <w:sz w:val="32"/>
          <w:szCs w:val="32"/>
        </w:rPr>
        <w:t>&lt;/p&gt;&lt;p&gt;&lt;img src="/static-img/qk0z0YeBQFpbBuS-DhYMEUHb98vJ_vyNeROL9_C_KNqQmZvBkJzF4RCwtD5r5QcOHRRzbsRCIqkAqqDaDmoFeZGZugJ_kpyqt_ZTluzffKEauKVYYqdbI2CH8KGAEfz3.jpg"&gt;&lt;/p&gt;&lt;p&gt;&lt;a href = "/doc/36585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宠冠九天倾世皇妃的荣耀</w:t>
      </w:r>
      <w:r>
        <w:rPr>
          <w:sz w:val="32"/>
          <w:szCs w:val="32"/>
        </w:rPr>
        <w:t>.doc" rel="alternate" download="365854-</w:t>
      </w:r>
      <w:r>
        <w:rPr>
          <w:sz w:val="32"/>
          <w:szCs w:val="32"/>
        </w:rPr>
        <w:t>倾世皇妃小说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宠冠九天倾世皇妃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