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挑战单杠课堂上的汗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的起始</w:t>
      </w:r>
      <w:r>
        <w:rPr>
          <w:sz w:val="32"/>
          <w:szCs w:val="32"/>
        </w:rPr>
        <w:t>&lt;/p&gt;&lt;p&gt;&lt;img src="/static-img/pBtnjyn-gcYtphcL0K5KfN_Gs2gcVCy6kx1q12b4Iakrmrlq-eIvZNSsUaRdupdr.png"&gt;&lt;/p&gt;&lt;p&gt;</w:t>
      </w:r>
      <w:r>
        <w:rPr>
          <w:sz w:val="32"/>
          <w:szCs w:val="32"/>
        </w:rPr>
        <w:t>教室内，体育老师严肃而坚定地站在讲台前，手里紧握着那根看似普通却蕴含深意的单杠。眼前的学生们对这位身穿运动服装、头戴运动帽的老师充满了敬畏和好奇。教室里的气氛变得凝重，每个人都在默默地等待着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心灵的磨砺</w:t>
      </w:r>
      <w:r>
        <w:rPr>
          <w:sz w:val="32"/>
          <w:szCs w:val="32"/>
        </w:rPr>
        <w:t>&lt;/p&gt;&lt;p&gt;&lt;img src="/static-img/7d-HyAAr35nN4Y7AHMRSPd_Gs2gcVCy6kx1q12b4IalmJKOAsYb4EVMQ-_Kx6hMo5bwgaA5ttijaiRAf6_itlChcbMVzDNTN6qiMdHjVlpZ8LRYrVtjAgh1U0Gyi7CHq.jpg"&gt;&lt;/p&gt;&lt;p&gt;</w:t>
      </w:r>
      <w:r>
        <w:rPr>
          <w:sz w:val="32"/>
          <w:szCs w:val="32"/>
        </w:rPr>
        <w:t>体育老师没有废话，他直接开始了他的表演。他轻松地举起单杠，做出一系列精湛无比的动作，让人印象深刻。在这个过程中，他不仅展示了自己的技术，还传递了一种独特的心理状态——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汗水中的智慧</w:t>
      </w:r>
      <w:r>
        <w:rPr>
          <w:sz w:val="32"/>
          <w:szCs w:val="32"/>
        </w:rPr>
        <w:t>&lt;/p&gt;&lt;p&gt;&lt;img src="/static-img/0eWf8xXNV2u9blvRfKJ1A9_Gs2gcVCy6kx1q12b4IalmJKOAsYb4EVMQ-_Kx6hMo5bwgaA5ttijaiRAf6_itlChcbMVzDNTN6qiMdHjVlpZ8LRYrVtjAgh1U0Gyi7CHq.jpg"&gt;&lt;/p&gt;&lt;p&gt;</w:t>
      </w:r>
      <w:r>
        <w:rPr>
          <w:sz w:val="32"/>
          <w:szCs w:val="32"/>
        </w:rPr>
        <w:t>在接下来的几分钟里，体育老师不断变换姿势，一次又一次地在单杠上找到新的平衡点。这是体力与智力的结合，也是对耐力的考验。他似乎在告诉我们，无论面临什么困难，只要有毅力和智慧，就能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&lt;img src="/static-img/yuhzfcN0RBNgFlc-KcAYc9_Gs2gcVCy6kx1q12b4IalmJKOAsYb4EVMQ-_Kx6hMo5bwgaA5ttijaiRAf6_itlChcbMVzDNTN6qiMdHjVlpZ8LRYrVtjAgh1U0Gyi7CHq.jpg"&gt;&lt;/p&gt;&lt;p&gt;</w:t>
      </w:r>
      <w:r>
        <w:rPr>
          <w:sz w:val="32"/>
          <w:szCs w:val="32"/>
        </w:rPr>
        <w:t>通过这一节课，我们可以看到一个更深层次的问题：如何在复杂多变的人生道路上找到自己的位置？答案可能就隐藏在那些看似简单却实则复杂的一些行为背后，比如如何保持冷静，在紧张的情况下仍然能够思考并作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&lt;img src="/static-img/fdnNDwCZu_w6BBsEVlR2ad_Gs2gcVCy6kx1q12b4IalmJKOAsYb4EVMQ-_Kx6hMo5bwgaA5ttijaiRAf6_itlChcbMVzDNTN6qiMdHjVlpZ8LRYrVtjAgh1U0Gyi7CHq.jpg"&gt;&lt;/p&gt;&lt;p&gt;</w:t>
      </w:r>
      <w:r>
        <w:rPr>
          <w:sz w:val="32"/>
          <w:szCs w:val="32"/>
        </w:rPr>
        <w:t>这个过程对于每一个人来说都是一个学习机会，它提醒我们，即使是在最艰难的时候也不能放弃追求卓越。只有不断超越自我，我们才能真正实现自己的人生目标。这是一个关于自我提升和成长的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节课结束时，我发现自己已经被深深打动。我明白，无论未来的路有多么崎岖，只要保持这种积极向上的态度，我相信一定能够走得更远。这就是体育老师带给我们的最大礼物——一种永恒且强大的信念。</w:t>
      </w:r>
      <w:r>
        <w:rPr>
          <w:sz w:val="32"/>
          <w:szCs w:val="32"/>
        </w:rPr>
        <w:t>&lt;/p&gt;&lt;p&gt;&lt;a href = "/doc/365955-</w:t>
      </w:r>
      <w:r>
        <w:rPr>
          <w:sz w:val="32"/>
          <w:szCs w:val="32"/>
        </w:rPr>
        <w:t>体育老师的挑战单杠课堂上的汗水与成长</w:t>
      </w:r>
      <w:r>
        <w:rPr>
          <w:sz w:val="32"/>
          <w:szCs w:val="32"/>
        </w:rPr>
        <w:t>.doc" rel="alternate" download="365955-</w:t>
      </w:r>
      <w:r>
        <w:rPr>
          <w:sz w:val="32"/>
          <w:szCs w:val="32"/>
        </w:rPr>
        <w:t>体育老师的挑战单杠课堂上的汗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