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解读那首让世人沉醉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人们都在享受着生活中的小确幸。然而，在这份宁静之中，有一首歌曲悄然传来，它不仅仅是音乐，更是一种情感的共鸣。这个标题，就像是从那个时刻被唤起的一缕思绪——“用你的舌头我要亲爱的谁唱的”。我们试图探索它背后的故事，以及它为何能触动那么多人的心灵。</w:t>
      </w:r>
      <w:r>
        <w:rPr>
          <w:sz w:val="32"/>
          <w:szCs w:val="32"/>
        </w:rPr>
        <w:t>&lt;/p&gt;&lt;p&gt;&lt;img src="/static-img/9v2qNdPBOY2A0rHM2G0lynlQiACmOe3TTny26MKqPZTcEFsFCsWd49puoNeqOgOv.jpg"&gt;&lt;/p&gt;&lt;p&gt;</w:t>
      </w:r>
      <w:r>
        <w:rPr>
          <w:sz w:val="32"/>
          <w:szCs w:val="32"/>
        </w:rPr>
        <w:t>追寻旋律</w:t>
      </w:r>
      <w:r>
        <w:rPr>
          <w:sz w:val="32"/>
          <w:szCs w:val="32"/>
        </w:rPr>
        <w:t>&lt;/p&gt;&lt;p&gt;</w:t>
      </w:r>
      <w:r>
        <w:rPr>
          <w:sz w:val="32"/>
          <w:szCs w:val="32"/>
        </w:rPr>
        <w:t>这首歌曲，以其独特的情感表达和简洁而优美的声音线条，迅速吸引了众多听众的心。这其中，“用你的舌头”这样的词汇，是一种对语言力量深深信任与依赖的情感表达。在这个过程中，我们也开始思考，语言如何成为连接人类之间最直接、最有效的手段？</w:t>
      </w:r>
      <w:r>
        <w:rPr>
          <w:sz w:val="32"/>
          <w:szCs w:val="32"/>
        </w:rPr>
        <w:t>&lt;/p&gt;&lt;p&gt;&lt;img src="/static-img/3m1eA6IfMraexSvBvqG49XlQiACmOe3TTny26MKqPZRLWOtyKa2n39Re8C10IYi1nCKY5eAMJJzfJbQ1q565vWHKkb-HoXDYQg-paA9QV09t7PhSzv6ZR4RvnM4lG9h9nJmX7dddRss_DoXAMhdBw_WqMcxvesy4ZvJ2gwg0lBc.jpg"&gt;&lt;/p&gt;&lt;p&gt;</w:t>
      </w:r>
      <w:r>
        <w:rPr>
          <w:sz w:val="32"/>
          <w:szCs w:val="32"/>
        </w:rPr>
        <w:t>歌手背后的故事</w:t>
      </w:r>
      <w:r>
        <w:rPr>
          <w:sz w:val="32"/>
          <w:szCs w:val="32"/>
        </w:rPr>
        <w:t>&lt;/p&gt;&lt;p&gt;</w:t>
      </w:r>
      <w:r>
        <w:rPr>
          <w:sz w:val="32"/>
          <w:szCs w:val="32"/>
        </w:rPr>
        <w:t>关于这首歌曲究竟是谁演唱的，这个问题似乎并不重要，因为它已超越了单一个体，而成为了一个共同的话题。一时间，每个人都似乎是在谈论着这首歌，它所带来的影响力无疑是巨大的。这种现象，让我们意识到，即使没有明确的人物标签，这些作品也能够穿越文化界限，与我们的内心世界产生共鸣。</w:t>
      </w:r>
      <w:r>
        <w:rPr>
          <w:sz w:val="32"/>
          <w:szCs w:val="32"/>
        </w:rPr>
        <w:t>&lt;/p&gt;&lt;p&gt;&lt;img src="/static-img/Qpfz9HjIJrOR_XXyLhLYXHlQiACmOe3TTny26MKqPZRLWOtyKa2n39Re8C10IYi1nCKY5eAMJJzfJbQ1q565vWHKkb-HoXDYQg-paA9QV09t7PhSzv6ZR4RvnM4lG9h9nJmX7dddRss_DoXAMhdBw_WqMcxvesy4ZvJ2gwg0lBc.jpg"&gt;&lt;/p&gt;&lt;p&gt;</w:t>
      </w:r>
      <w:r>
        <w:rPr>
          <w:sz w:val="32"/>
          <w:szCs w:val="32"/>
        </w:rPr>
        <w:t>情感共鸣</w:t>
      </w:r>
      <w:r>
        <w:rPr>
          <w:sz w:val="32"/>
          <w:szCs w:val="32"/>
        </w:rPr>
        <w:t>&lt;/p&gt;&lt;p&gt;“</w:t>
      </w:r>
      <w:r>
        <w:rPr>
          <w:sz w:val="32"/>
          <w:szCs w:val="32"/>
        </w:rPr>
        <w:t>亲爱”的字眼，也许对于每个人来说，都有不同的意义。但当它们出现在这样的语境里，便不再只是简单的情意表达，而是承载了一种更深层次的情感交流。当我们听到这些词汇，我们仿佛可以感觉到别人的呼吸，甚至他们的心跳。这就是情感共鸣，它让我们感到自己并不孤单，而是一个集体，一同经历着生命中的点点滴滴。</w:t>
      </w:r>
      <w:r>
        <w:rPr>
          <w:sz w:val="32"/>
          <w:szCs w:val="32"/>
        </w:rPr>
        <w:t>&lt;/p&gt;&lt;p&gt;&lt;img src="/static-img/-dsRDWMLpi1tkv356Q9C23lQiACmOe3TTny26MKqPZRLWOtyKa2n39Re8C10IYi1nCKY5eAMJJzfJbQ1q565vWHKkb-HoXDYQg-paA9QV09t7PhSzv6ZR4RvnM4lG9h9nJmX7dddRss_DoXAMhdBw_WqMcxvesy4ZvJ2gwg0lBc.jpg"&gt;&lt;/p&gt;&lt;p&gt;</w:t>
      </w:r>
      <w:r>
        <w:rPr>
          <w:sz w:val="32"/>
          <w:szCs w:val="32"/>
        </w:rPr>
        <w:t>后续影响</w:t>
      </w:r>
      <w:r>
        <w:rPr>
          <w:sz w:val="32"/>
          <w:szCs w:val="32"/>
        </w:rPr>
        <w:t>&lt;/p&gt;&lt;p&gt;</w:t>
      </w:r>
      <w:r>
        <w:rPr>
          <w:sz w:val="32"/>
          <w:szCs w:val="32"/>
        </w:rPr>
        <w:t>随着时间推移，这首歌曲继续留存在人们记忆之中，不断地通过不同形式被传播，如社交媒体上的分享、音乐节上的演奏等等。在这个过程中，我们看到了网络时代信息传播速度快、范围广，但同时也面临着原创内容逐渐稀缺的问题。因此，对于像这样既具有艺术价值又能触及人心的小品作，我们应该给予足够尊重，并积极支持更多优秀作品。</w:t>
      </w:r>
      <w:r>
        <w:rPr>
          <w:sz w:val="32"/>
          <w:szCs w:val="32"/>
        </w:rPr>
        <w:t>&lt;/p&gt;&lt;p&gt;&lt;img src="/static-img/Lo7RTfCtHueP-zXBe_jwc3lQiACmOe3TTny26MKqPZRLWOtyKa2n39Re8C10IYi1nCKY5eAMJJzfJbQ1q565vWHKkb-HoXDYQg-paA9QV09t7PhSzv6ZR4RvnM4lG9h9nJmX7dddRss_DoXAMhdBw_WqMcxvesy4ZvJ2gwg0lBc.jpg"&gt;&lt;/p&gt;&lt;p&gt;</w:t>
      </w:r>
      <w:r>
        <w:rPr>
          <w:sz w:val="32"/>
          <w:szCs w:val="32"/>
        </w:rPr>
        <w:t>总结：</w:t>
      </w:r>
      <w:r>
        <w:rPr>
          <w:sz w:val="32"/>
          <w:szCs w:val="32"/>
        </w:rPr>
        <w:t>&lt;/p&gt;&lt;p&gt;</w:t>
      </w:r>
      <w:r>
        <w:rPr>
          <w:sz w:val="32"/>
          <w:szCs w:val="32"/>
        </w:rPr>
        <w:t>《用你的舌头我要亲爱的：解读那首让世人沉醉的旋律》是一篇探讨音乐与情感相互作用以及其社会影响力的文章，从标题就能看出作者对待主题持有的敬畏态度。而在文章正文部分，通过细致分析和丰富例子，使得文章不仅提供了对该主题的一个全面的理解，还激发了读者对于音乐艺术以及其在现代社会中的作用进行进一步思考。此外，该文还提醒我们珍视那些能够跨越地域与文化边界，用以倾诉人类普遍感情的小品作。</w:t>
      </w:r>
      <w:r>
        <w:rPr>
          <w:sz w:val="32"/>
          <w:szCs w:val="32"/>
        </w:rPr>
        <w:t>&lt;/p&gt;&lt;p&gt;&lt;a href = "/doc/366244-</w:t>
      </w:r>
      <w:r>
        <w:rPr>
          <w:sz w:val="32"/>
          <w:szCs w:val="32"/>
        </w:rPr>
        <w:t>用你的舌头我要亲爱的解读那首让世人沉醉的旋律</w:t>
      </w:r>
      <w:r>
        <w:rPr>
          <w:sz w:val="32"/>
          <w:szCs w:val="32"/>
        </w:rPr>
        <w:t>.doc" rel="alternate" download="366244-</w:t>
      </w:r>
      <w:r>
        <w:rPr>
          <w:sz w:val="32"/>
          <w:szCs w:val="32"/>
        </w:rPr>
        <w:t>用你的舌头我要亲爱的解读那首让世人沉醉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