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我曾经的钱包里的那一笔笔零花钱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钱包里的那一笔笔零花钱是怎么回事？记得小时候，父母总是给我一些零花钱，让我自己去买书或玩具。那些小小的金币和钞票在我的小手里感觉就像天上的星星一样璀璨。我把它们称作“千金”，因为每一分每一厘都是宝贵的。</w:t>
      </w:r>
      <w:r>
        <w:rPr>
          <w:sz w:val="32"/>
          <w:szCs w:val="32"/>
        </w:rPr>
        <w:t>&lt;/p&gt;&lt;p&gt;&lt;img src="/static-img/pW_WElIqNtWPgFfxBcfDVxRqrczGBW4aBUaJhsSHFQo.png"&gt;&lt;/p&gt;&lt;p&gt;</w:t>
      </w:r>
      <w:r>
        <w:rPr>
          <w:sz w:val="32"/>
          <w:szCs w:val="32"/>
        </w:rPr>
        <w:t>但岁月不饶人，那些“千金”逐渐散尽了。有些被浪费在无谓的事情上，有些则被贪心地存起来，却又因时间久远而变得毫无价值。有时候，我会翻开旧日账本，看看那些记录着我如何挥霍和储蓄的数字，那种感慨真是五味杂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外发现了一张老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保存着我年轻时关于理财的小知识点。那是一份简单粗糙却充满热情的手写笔记，上面写着：“千金散尽还复来”。它似乎在告诉我，无论多么珍贵的事物，都可能消逝，但只要我们学会了从经验中学习，就能让这些“千金”重返我们的生活。</w:t>
      </w:r>
      <w:r>
        <w:rPr>
          <w:sz w:val="32"/>
          <w:szCs w:val="32"/>
        </w:rPr>
        <w:t>&lt;/p&gt;&lt;p&gt;&lt;img src="/static-img/tT4gojRysOsHwBjRzuTrMp0X6n7-oNdOWa9g99xdRpbXZJ1PIF4W5nRJS6B7hWA0DxP5b8PCY5LQd6KJtA5kY3aud13tzyHKfy0gyJLaQMp-jarlC771-6Yz_ZDoM5SRsXh3NhM9yVO7Klaw8fqOTQ.jpeg"&gt;&lt;/p&gt;&lt;p&gt;</w:t>
      </w:r>
      <w:r>
        <w:rPr>
          <w:sz w:val="32"/>
          <w:szCs w:val="32"/>
        </w:rPr>
        <w:t>后来，我开始重新理财，利用网络资源和书籍学习投资知识。我意识到，每一次失误都是一次成长，每一次努力都是一次回报。在这个过程中，“千金散尽还复来”的意义也随之深化：不仅仅是指经济上的节省与再生，更是我对过去错误选择的反思，对未来规划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再次阅读那几个字——“千金散尽还复来”，心里就充满了感激。这并非只是一个简单的话语，而是一个启示，一种生活哲学，用它指导自己的行为，不断向更好的自我进步。</w:t>
      </w:r>
      <w:r>
        <w:rPr>
          <w:sz w:val="32"/>
          <w:szCs w:val="32"/>
        </w:rPr>
        <w:t>&lt;/p&gt;&lt;p&gt;&lt;img src="/static-img/iiBQzTrkzVipDkfBZV9c2Z0X6n7-oNdOWa9g99xdRpbXZJ1PIF4W5nRJS6B7hWA0DxP5b8PCY5LQd6KJtA5kY3aud13tzyHKfy0gyJLaQMp-jarlC771-6Yz_ZDoM5SRsXh3NhM9yVO7Klaw8fqOTQ.jpeg"&gt;&lt;/p&gt;&lt;p&gt;</w:t>
      </w:r>
      <w:r>
        <w:rPr>
          <w:sz w:val="32"/>
          <w:szCs w:val="32"/>
        </w:rPr>
        <w:t>这就是我的故事，也许你也有过类似的经历，或许你现在正处于这样的转折点。如果有机会，请尝试寻找你的“千金”，哪怕只是一块微不足道的小硬币，因为它们藏着你的过去、教导你的智慧，以及将来的希望。</w:t>
      </w:r>
      <w:r>
        <w:rPr>
          <w:sz w:val="32"/>
          <w:szCs w:val="32"/>
        </w:rPr>
        <w:t>&lt;/p&gt;&lt;p&gt;&lt;a href = "/doc/366326-</w:t>
      </w:r>
      <w:r>
        <w:rPr>
          <w:sz w:val="32"/>
          <w:szCs w:val="32"/>
        </w:rPr>
        <w:t>千金散尽还复来我曾经的钱包里的那一笔笔零花钱是怎么回事</w:t>
      </w:r>
      <w:r>
        <w:rPr>
          <w:sz w:val="32"/>
          <w:szCs w:val="32"/>
        </w:rPr>
        <w:t>.doc" rel="alternate" download="366326-</w:t>
      </w:r>
      <w:r>
        <w:rPr>
          <w:sz w:val="32"/>
          <w:szCs w:val="32"/>
        </w:rPr>
        <w:t>千金散尽还复来我曾经的钱包里的那一笔笔零花钱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