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之间的十二次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的十二次考验</w:t>
      </w:r>
      <w:r>
        <w:rPr>
          <w:sz w:val="32"/>
          <w:szCs w:val="32"/>
        </w:rPr>
        <w:t>&lt;/p&gt;&lt;p&gt;&lt;img src="/static-img/fDBSqPjhczmVIJqdWe_Bon7mf_YVA9rE-l4CDmNjZ5uBl9ckVbO9oaGXVYNfc4KI.jpg"&gt;&lt;/p&gt;&lt;p&gt;</w:t>
      </w:r>
      <w:r>
        <w:rPr>
          <w:sz w:val="32"/>
          <w:szCs w:val="32"/>
        </w:rPr>
        <w:t>在这场生死较量中，白洁被迫承受了前所未有的苦难。她的每一个呼吸，每一次心跳，都似乎都在诉说着她那不堪重负的心情。十二炮的轰鸣声，在她的耳边回荡，无休无止，让人无法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炮：命运的起始</w:t>
      </w:r>
      <w:r>
        <w:rPr>
          <w:sz w:val="32"/>
          <w:szCs w:val="32"/>
        </w:rPr>
        <w:t>&lt;/p&gt;&lt;p&gt;&lt;img src="/static-img/ozuFq5vA4FLPvZlR0FlxPX7mf_YVA9rE-l4CDmNjZ5t9k1doCPuJsBtYLf-cIocU-ErF_LLM_U-UVLSt61ie97FxR4vWkUc09AR2fSgy4BDoGOkYrqI9hmWLbe6lvADU.jpg"&gt;&lt;/p&gt;&lt;p&gt;</w:t>
      </w:r>
      <w:r>
        <w:rPr>
          <w:sz w:val="32"/>
          <w:szCs w:val="32"/>
        </w:rPr>
        <w:t>白洁的一生，从此刻开始，就像是一场没有预告的风暴。她对自己说：“我要坚强，我要勇敢。”但当第一枚炮弹落下时，她的心就像是冰一样冷酷，仿佛所有的情感都已经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炮：挑战自我</w:t>
      </w:r>
      <w:r>
        <w:rPr>
          <w:sz w:val="32"/>
          <w:szCs w:val="32"/>
        </w:rPr>
        <w:t>&lt;/p&gt;&lt;p&gt;&lt;img src="/static-img/OZPakKyxzARWOS-pMYZixn7mf_YVA9rE-l4CDmNjZ5t9k1doCPuJsBtYLf-cIocU-ErF_LLM_U-UVLSt61ie97FxR4vWkUc09AR2fSgy4BDoGOkYrqI9hmWLbe6lvADU.jpg"&gt;&lt;/p&gt;&lt;p&gt;</w:t>
      </w:r>
      <w:r>
        <w:rPr>
          <w:sz w:val="32"/>
          <w:szCs w:val="32"/>
        </w:rPr>
        <w:t>面对第一枚炮弹后的余晖，白洁意识到自己的脆弱。在这个瞬间，她选择了站起来，而不是倒下。她告诉自己：“我不能再让恐惧控制我的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炮：爱与恨交织</w:t>
      </w:r>
      <w:r>
        <w:rPr>
          <w:sz w:val="32"/>
          <w:szCs w:val="32"/>
        </w:rPr>
        <w:t>&lt;/p&gt;&lt;p&gt;&lt;img src="/static-img/n1zYrDcvkigTwr28P7-Wo37mf_YVA9rE-l4CDmNjZ5t9k1doCPuJsBtYLf-cIocU-ErF_LLM_U-UVLSt61ie97FxR4vWkUc09AR2fSgy4BDoGOkYrqI9hmWLbe6lvADU.jpg"&gt;&lt;/p&gt;&lt;p&gt;</w:t>
      </w:r>
      <w:r>
        <w:rPr>
          <w:sz w:val="32"/>
          <w:szCs w:val="32"/>
        </w:rPr>
        <w:t>在第三枚炮弹爆炸之后，白洁发现了一种奇怪的情感，这是爱和恨交织而成的复杂情绪。这时候，她明白到了生命中的某些事物虽然痛苦，但它们也使我们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炮：逆境中的智慧</w:t>
      </w:r>
      <w:r>
        <w:rPr>
          <w:sz w:val="32"/>
          <w:szCs w:val="32"/>
        </w:rPr>
        <w:t>&lt;/p&gt;&lt;p&gt;&lt;img src="/static-img/YEr-7fbe146wsWXzt2Legn7mf_YVA9rE-l4CDmNjZ5t9k1doCPuJsBtYLf-cIocU-ErF_LLM_U-UVLSt61ie97FxR4vWkUc09AR2fSgy4BDoGOkYrqI9hmWLbe6lvADU.jpg"&gt;&lt;/p&gt;&lt;p&gt;</w:t>
      </w:r>
      <w:r>
        <w:rPr>
          <w:sz w:val="32"/>
          <w:szCs w:val="32"/>
        </w:rPr>
        <w:t>第四个爆炸点亮了她的智慧。就在这一刻，她懂得了，只有经历过艰难困苦的人才能够真正理解什么是真正的人生。这份智慧让她看破红尘，对未来持有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炮：勇气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五枚爆炸声响起，白洁体会到了前所未有的勇气和坚韧。尽管周围充满了死亡的威胁，但她依然保持着清醒的大脑，不断地寻找突破口，以便更好地应对接踵而至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炮：自尊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遭遇第六次攻击后，白洁发现在这些痛苦中，有一种力量正在慢慢觉醒，那就是自尊。她开始学会如何保护自己，不让任何事情剥夺掉她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、八、九、十、十一、十二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剩下的几次打击，一切对于生活态度上的转变逐渐显现出来。她从一个害怕的小女孩变成了一个独立强大的人，这一切都是因为那些挫折和失败给予她的宝贵教训和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颗子弹射出时，也许是因为时间太长，或许是因为内心深处已经找到了一条走出困境之路。但即使如此，即便是在极端绝望的时候，也仍旧能看到一点点希望，那正是命运赋予我们的力量，使我们能够不断前行直至最终胜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白洁一晚挨十二炮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如同一座宏伟建筑，每个字每个词汇都承载着厚重的地基，是通往成功之路上必经之途。而这段旅程，让我们明白，无论何时何地，我们总能找到超越痛苦与磨难，最终实现个人成长与发展的一条道路。</w:t>
      </w:r>
      <w:r>
        <w:rPr>
          <w:sz w:val="32"/>
          <w:szCs w:val="32"/>
        </w:rPr>
        <w:t>&lt;/p&gt;&lt;p&gt;&lt;a href = "/doc/366491-</w:t>
      </w:r>
      <w:r>
        <w:rPr>
          <w:sz w:val="32"/>
          <w:szCs w:val="32"/>
        </w:rPr>
        <w:t>一夜之间的十二次考验</w:t>
      </w:r>
      <w:r>
        <w:rPr>
          <w:sz w:val="32"/>
          <w:szCs w:val="32"/>
        </w:rPr>
        <w:t>.doc" rel="alternate" download="366491-</w:t>
      </w:r>
      <w:r>
        <w:rPr>
          <w:sz w:val="32"/>
          <w:szCs w:val="32"/>
        </w:rPr>
        <w:t>一夜之间的十二次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