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奇异的海洋友情与捕食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乌龟和扇贝的故事吗？</w:t>
      </w:r>
      <w:r>
        <w:rPr>
          <w:sz w:val="32"/>
          <w:szCs w:val="32"/>
        </w:rPr>
        <w:t>&lt;/p&gt;&lt;p&gt;&lt;img src="/static-img/yiVUT2oxx2sWnRdbeWIeH6UOZZGDf7yvMULceP1R2ey5J7il6gWic-KHJleTxPNY.jpg"&gt;&lt;/p&gt;&lt;p&gt;</w:t>
      </w:r>
      <w:r>
        <w:rPr>
          <w:sz w:val="32"/>
          <w:szCs w:val="32"/>
        </w:rPr>
        <w:t>在一个遥远的海洋世界里，生活着两种生物：乌龟和扇贝。它们各自有着自己的生态位，却又不时会发生一些意外的交集。在这个充满神秘与挑战的地方，我想用我的扇贝夹你的乌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xyUujppDso-6TOOFapcVM6UOZZGDf7yvMULceP1R2eyvT4iJaOZXltruX__M94_gnTVrPnhcEDR7NQMGXM5IcISzP891366a5r8WW2oWF6yYscCB9ZAzwv1NtI3KhCsu.jpg"&gt;&lt;/p&gt;&lt;p&gt;</w:t>
      </w:r>
      <w:r>
        <w:rPr>
          <w:sz w:val="32"/>
          <w:szCs w:val="32"/>
        </w:rPr>
        <w:t>说到这里，你可能会好奇为什么我要提出这样的请求。其实，这背后隐藏着一段古老而复杂的历史。在这个海洋中，乌龟被视为智慧与力量的象征，而扇贝则代表了坚韧与耐心。从远古开始，人们就将这种特殊关系看作是自然界最深层次的一种合作。当时的人们相信，只有当这两者之间存在一种平衡，当扇贝能够安全地生长并繁衍，而乌龟也能自由地游动时，整个生态系统才能保持稳定。这正是我想要通过“夹”的方式来表达出的愿望——希望我们能够像这些生物一样相互尊重、相互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中</w:t>
      </w:r>
      <w:r>
        <w:rPr>
          <w:sz w:val="32"/>
          <w:szCs w:val="32"/>
        </w:rPr>
        <w:t>...&lt;/p&gt;&lt;p&gt;&lt;img src="/static-img/bkUNB6gRNraM59xidMS8taUOZZGDf7yvMULceP1R2eyvT4iJaOZXltruX__M94_gnTVrPnhcEDR7NQMGXM5IcISzP891366a5r8WW2oWF6yYscCB9ZAzwv1NtI3KhCsu.jpg"&gt;&lt;/p&gt;&lt;p&gt;</w:t>
      </w:r>
      <w:r>
        <w:rPr>
          <w:sz w:val="32"/>
          <w:szCs w:val="32"/>
        </w:rPr>
        <w:t>然而，在现实面前，这个理想化的情景显得非常遥不可及。随着时间的推移，一些人类为了利益而破坏了这个平衡，他们捕捞过多的扇贝以获取珍贵的壳，而忽略了对乌龟等其他生物造成的问题。而这些问题，如珊瑚礁毁灭、鱼类减少，都直接影响到了整个海洋生态链，最终导致了一系列连锁反应。如果我们不能改变这一趋势，我们所热爱的地球可能会失去它最后一抹绿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用我的扇贝夹你的乌龟</w:t>
      </w:r>
      <w:r>
        <w:rPr>
          <w:sz w:val="32"/>
          <w:szCs w:val="32"/>
        </w:rPr>
        <w:t>&lt;/p&gt;&lt;p&gt;&lt;img src="/static-img/OTEPVjdHBYJADQxwRrjkbqUOZZGDf7yvMULceP1R2eyvT4iJaOZXltruX__M94_gnTVrPnhcEDR7NQMGXM5IcISzP891366a5r8WW2oWF6yYscCB9ZAzwv1NtI3KhCsu.jpg"&gt;&lt;/p&gt;&lt;p&gt;</w:t>
      </w:r>
      <w:r>
        <w:rPr>
          <w:sz w:val="32"/>
          <w:szCs w:val="32"/>
        </w:rPr>
        <w:t>我提出了这样的请求，是因为我意识到，如果每个人都能成为守护者，就没有必要进行捕捞或破坏。我希望我们的行为可以引导他人，也许我们可以一起促成一个更好的未来。在这个过程中，每个人都应该思考他们如何能够帮助维持环境健康，以及如何避免那些无形之手破坏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&lt;img src="/static-img/a3Nv46KfiSgb4c72wXuf0KUOZZGDf7yvMULceP1R2eyvT4iJaOZXltruX__M94_gnTVrPnhcEDR7NQMGXM5IcISzP891366a5r8WW2oWF6yYscCB9ZAzwv1NtI3KhCsu.jpg"&gt;&lt;/p&gt;&lt;p&gt;</w:t>
      </w:r>
      <w:r>
        <w:rPr>
          <w:sz w:val="32"/>
          <w:szCs w:val="32"/>
        </w:rPr>
        <w:t>那么，我们该如何实现这一目标呢？首先，我们需要改变我们的消费习惯，比如选择可持续发展渔业产品，并且尽量减少对非可持续资源的需求。此外，对于那些已经受到威胁的地方，如珊瑚礁，我们应该采取行动保护它们，不让它们再次遭受伤害。此外，还有许多组织正在致力于教育公众，让更多人了解保护环境对于未来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作为普通公民还是专业人士，每个人都承担着保护地球以及其所有生命形式的大责任。我提出的“使用我的扇贝夹你的乌龟”只是一个比喻，它代表了我们共同努力维护自然平衡、促进和谐共存的心愿。如果每个人都能在自己的能力范围内做出一点点贡献，那么即使小小的一片海域，也许就不再需要担忧。但如果我们继续袖手旁观，那么恐怕很难看到那个美好的明天。</w:t>
      </w:r>
      <w:r>
        <w:rPr>
          <w:sz w:val="32"/>
          <w:szCs w:val="32"/>
        </w:rPr>
        <w:t>&lt;/p&gt;&lt;p&gt;&lt;a href = "/doc/366657-</w:t>
      </w:r>
      <w:r>
        <w:rPr>
          <w:sz w:val="32"/>
          <w:szCs w:val="32"/>
        </w:rPr>
        <w:t>我想用我的扇贝夹你的乌龟奇异的海洋友情与捕食游戏</w:t>
      </w:r>
      <w:r>
        <w:rPr>
          <w:sz w:val="32"/>
          <w:szCs w:val="32"/>
        </w:rPr>
        <w:t>.doc" rel="alternate" download="366657-</w:t>
      </w:r>
      <w:r>
        <w:rPr>
          <w:sz w:val="32"/>
          <w:szCs w:val="32"/>
        </w:rPr>
        <w:t>我想用我的扇贝夹你的乌龟奇异的海洋友情与捕食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