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潮汐爱意汹涌的心灵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潮汐：爱意汹涌的心灵探索</w:t>
      </w:r>
      <w:r>
        <w:rPr>
          <w:sz w:val="32"/>
          <w:szCs w:val="32"/>
        </w:rPr>
        <w:t>&lt;/p&gt;&lt;p&gt;&lt;img src="/static-img/85oKxB0YQhlhMW7OwPRW6xUvb3PYng-u7uw9s_C9CRzee4T5EoIj5FGqwid34H8-.jpg"&gt;&lt;/p&gt;&lt;p&gt;</w:t>
      </w:r>
      <w:r>
        <w:rPr>
          <w:sz w:val="32"/>
          <w:szCs w:val="32"/>
        </w:rPr>
        <w:t>在这个世界上，有一种力量，它能够穿透一切障碍，连接着每一个人的心。这种力量，就是爱意。这份深沉而又无私的力量，就如同一股汹涌的海浪，一旦触及，我们便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某个时刻，你或许会体验到这种“爱意汹涌”。它可能是恋爱初期那份激动和期待；也可能是对孩子成长的一种无尽的欣慰；或者，是对亲人离世后的难以言说的哀伤。在这些瞬间，你会发现自己被一种强烈的情感所包围，这种情感就像是一场无法控制的洪流，席卷了你的内心世界。</w:t>
      </w:r>
      <w:r>
        <w:rPr>
          <w:sz w:val="32"/>
          <w:szCs w:val="32"/>
        </w:rPr>
        <w:t>&lt;/p&gt;&lt;p&gt;&lt;img src="/static-img/3Ha5ga0cSRd22Ndg_8WVtBUvb3PYng-u7uw9s_C9CRwmBH_NcLw3xgvsgCxd8f2_0dpePBsvRyts206OTQvf1y18En7Tsb9Dw89gj940mQM.jpg"&gt;&lt;/p&gt;&lt;p&gt;</w:t>
      </w:r>
      <w:r>
        <w:rPr>
          <w:sz w:val="32"/>
          <w:szCs w:val="32"/>
        </w:rPr>
        <w:t>我们可以从一些真实案例中看到这一点。比如说，那位年轻母亲，她在儿子出生后，便陷入了一种前所未有的“爱意汹涌”之中。她不再是那个曾经只顾忙碌工作的人，而变成了一个充满关怀与耐心的母亲。她为儿子的每一次微笑、每一次第一步都感到骄傲，每一次眼泪都像是珍珠一样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老夫妇，他们已经过了退休生活，但他们之间却依然保持着那份最初结婚时的温馨与甜蜜。他们一起去散步，看电视，甚至是在晚年的病痛折磨下，他们依旧能找到时间来互相照顾，彼此陪伴。这就是“爱意汹涌”的另一种形式——岁月静好，但内心却充满了深厚的情感纽带。</w:t>
      </w:r>
      <w:r>
        <w:rPr>
          <w:sz w:val="32"/>
          <w:szCs w:val="32"/>
        </w:rPr>
        <w:t>&lt;/p&gt;&lt;p&gt;&lt;img src="/static-img/OF6YyoHa03YoekRLvQOZ1RUvb3PYng-u7uw9s_C9CRwmBH_NcLw3xgvsgCxd8f2_0dpePBsvRyts206OTQvf1y18En7Tsb9Dw89gj940mQM.jpg"&gt;&lt;/p&gt;&lt;p&gt;</w:t>
      </w:r>
      <w:r>
        <w:rPr>
          <w:sz w:val="32"/>
          <w:szCs w:val="32"/>
        </w:rPr>
        <w:t>然而，“爱意汹涌”并不总是一帆风顺。有时候，它也会带来极大的痛苦和挣扎。那位失去了配偶的人，他或她可能会感觉到空洞和孤独，即使周围的人不断地给予支持和安慰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还是需要一点点时间来疗愈，用自己的方式慢慢走出来，因为只有这样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才能继续前行，不让那些美好的记忆被悲伤淹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体验到那种难以形容的情绪波动，不要害怕，也不要逃避。因为这正是人类最本真的感情表达方式之一——用所有的话语、行动去表达我们的关切、我们的希望，以及我们对生命中的重要人物永恒不变的承诺。这就是“情感潮汐”，这是我们共同的心灵语言，也是连接着我们彼此的手链。而当你站在这样的河岸边，无论身处何方，都能听见这股潮水的声音，那声音里蕴含着无限温柔与坚定，是不是很熟悉呢？</w:t>
      </w:r>
      <w:r>
        <w:rPr>
          <w:sz w:val="32"/>
          <w:szCs w:val="32"/>
        </w:rPr>
        <w:t>&lt;/p&gt;&lt;p&gt;&lt;img src="/static-img/1vVxMPpnof43f9jmB1yohBUvb3PYng-u7uw9s_C9CRwmBH_NcLw3xgvsgCxd8f2_0dpePBsvRyts206OTQvf1y18En7Tsb9Dw89gj940mQM.jpg"&gt;&lt;/p&gt;&lt;p&gt;&lt;a href = "/doc/366829-</w:t>
      </w:r>
      <w:r>
        <w:rPr>
          <w:sz w:val="32"/>
          <w:szCs w:val="32"/>
        </w:rPr>
        <w:t>爱意汹涌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潮汐爱意汹涌的心灵探索</w:t>
      </w:r>
      <w:r>
        <w:rPr>
          <w:sz w:val="32"/>
          <w:szCs w:val="32"/>
        </w:rPr>
        <w:t>.doc" rel="alternate" download="366829-</w:t>
      </w:r>
      <w:r>
        <w:rPr>
          <w:sz w:val="32"/>
          <w:szCs w:val="32"/>
        </w:rPr>
        <w:t>爱意汹涌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潮汐爱意汹涌的心灵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