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格子背心巧妙搭配出酷型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align=center&gt; &lt;/p&gt; &lt;p align=center&gt;&lt;img src=/static-img/HHXZKlUPMNIqElO8PT8YJoKGv-eiPBCuvMYnZz4NtzrNxYlcn6wA1Sx5iBVdmW8A.jpg /&gt;&lt;/p&gt; &lt;p align=center&gt;&lt;img src=/static-img/OBPqLUH2sgpDyOyK9zwaXIKGv-eiPBCuvMYnZz4Ntzpus_TH_nD61YABITgSlobtIPpFlZvqi-qMaBN_YKa4GTkqegU-X1rb3MhgIcOncFo.jpg /&gt;&lt;/p&gt; &lt;p align=center&gt;&lt;img src=/static-img/aF5brupS7I5J0iSV5L9ZBoKGv-eiPBCuvMYnZz4Ntzpus_TH_nD61YABITgSlobtIPpFlZvqi-qMaBN_YKa4GTkqegU-X1rb3MhgIcOncFo.jpg /&gt;&lt;/p&gt; &lt;p align=center&gt;&lt;img src=/static-img/5BvhSaciiDTqyRI6JfEZQoKGv-eiPBCuvMYnZz4Ntzpus_TH_nD61YABITgSlobtIPpFlZvqi-qMaBN_YKa4GTkqegU-X1rb3MhgIcOncFo.jpg /&gt;&lt;/p&gt; &lt;p align=center&gt;&lt;img src=/static-img/xTMs6ZbIFkOf_A53aNPuNYKGv-eiPBCuvMYnZz4Ntzpus_TH_nD61YABITgSlobtIPpFlZvqi-qMaBN_YKa4GTkqegU-X1rb3MhgIcOncFo.jpg /&gt;&lt;/p&gt; &lt;p align=center&gt; &lt;/p&gt; &lt;p align=center&gt; &lt;/p&gt;&lt;/DIV&gt;&lt;p&gt;&lt;a href = "/doc/36853-</w:t>
      </w:r>
      <w:r>
        <w:rPr>
          <w:sz w:val="32"/>
          <w:szCs w:val="32"/>
        </w:rPr>
        <w:t>男士格子背心巧妙搭配出酷型风采</w:t>
      </w:r>
      <w:r>
        <w:rPr>
          <w:sz w:val="32"/>
          <w:szCs w:val="32"/>
        </w:rPr>
        <w:t>.doc" rel="alternate" download="36853-</w:t>
      </w:r>
      <w:r>
        <w:rPr>
          <w:sz w:val="32"/>
          <w:szCs w:val="32"/>
        </w:rPr>
        <w:t>男士格子背心巧妙搭配出酷型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