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式短袖衬衫商务场合穿不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font face=Verdana&gt;</w:t>
      </w:r>
      <w:r>
        <w:rPr>
          <w:sz w:val="32"/>
          <w:szCs w:val="32"/>
        </w:rPr>
        <w:t>衬衫在男人的职业着装中扮演着十分重要的角色，炎炎夏日，许多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男士都换上了短袖的商务衬衫，有些人还在短袖衬衫上配一条领带，虽然透气性增加了不少，但是美观度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办公室里一干人等对短袖衬衫的意见也分成了两派，有人觉得美观度不够，商务度甚至还不如短袖</w:t>
      </w:r>
      <w:r>
        <w:rPr>
          <w:sz w:val="32"/>
          <w:szCs w:val="32"/>
        </w:rPr>
        <w:t>POLO</w:t>
      </w:r>
      <w:r>
        <w:rPr>
          <w:sz w:val="32"/>
          <w:szCs w:val="32"/>
        </w:rPr>
        <w:t>衫，也有人觉得短袖商务衬衫让人精神。本期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辩论会，我们关注的焦点是———男式短袖衬衫商务场合适不适合？</w:t>
      </w:r>
      <w:r>
        <w:rPr>
          <w:sz w:val="32"/>
          <w:szCs w:val="32"/>
        </w:rPr>
        <w:t>&lt;/FONT&gt;&lt;/p&gt; &lt;p align=center&gt;&lt;img src=/static-img/K7KnHXjBAweTT6H2vZ9loaSg7Brk6XiRHigUe5r51mSeYQv4kq_XFWcM-oMFFTlm.jpg /&gt;&lt;/p&gt; &lt;p&gt;&lt;font face=Verdana&gt;&lt;STRONG&gt;</w:t>
      </w:r>
      <w:r>
        <w:rPr>
          <w:sz w:val="32"/>
          <w:szCs w:val="32"/>
        </w:rPr>
        <w:t>正方穿长袖衬衫是正式的表现</w:t>
      </w:r>
      <w:r>
        <w:rPr>
          <w:sz w:val="32"/>
          <w:szCs w:val="32"/>
        </w:rPr>
        <w:t>&lt;/STRONG&gt;&lt;/FONT&gt;&lt;/p&gt; &lt;p&gt;&lt;font face=Verdana&gt;</w:t>
      </w:r>
      <w:r>
        <w:rPr>
          <w:sz w:val="32"/>
          <w:szCs w:val="32"/>
        </w:rPr>
        <w:t>一辩黄伟强成都恒和商贸有限公司总经理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只有休闲衬衫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才会有短袖的可能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在炎热的日子看到黄总，他仍然是紧扣着衬衫的扣子，从手腕到领口的都不肯松懈。作为一个标准的香港商人，黄总已经觉得穿长袖衬衫已经成为一种基本礼节，而不是刻意规划才穿成这样的。“下午要跟商场的老总谈合作，我希望能够穿得正式一点。穿短袖衬衫太不正式了，我觉得是一种礼貌！”黄总特别提到香港中环的金融区，那些从事金融行业的精英们，即便是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几度的日子里依旧是西装革履，毫不松懈。“所以，我认为气候不能成为穿短袖衬衫的借口！”黄总觉得自己不是个在穿着方面特别讲究的人，但对于基本的商务礼仪还是知晓的。对于现在有男士把短袖衬衫穿进办公室，他不赞同，“各个写字楼都有十足的冷气，不会热到哪里的的，建议大家还是穿长袖衬衫吧！”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只有休闲衬衫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才会有短袖的可能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二辩</w:t>
      </w:r>
      <w:r>
        <w:rPr>
          <w:sz w:val="32"/>
          <w:szCs w:val="32"/>
        </w:rPr>
        <w:t>JASONJUSTSOMETING</w:t>
      </w:r>
      <w:r>
        <w:rPr>
          <w:sz w:val="32"/>
          <w:szCs w:val="32"/>
        </w:rPr>
        <w:t>男装定制设计师</w:t>
      </w:r>
      <w:r>
        <w:rPr>
          <w:sz w:val="32"/>
          <w:szCs w:val="32"/>
        </w:rPr>
        <w:t>&lt;/FONT&gt;&lt;/p&gt; &lt;p&gt;&lt;font face=Verdana&gt;JASON</w:t>
      </w:r>
      <w:r>
        <w:rPr>
          <w:sz w:val="32"/>
          <w:szCs w:val="32"/>
        </w:rPr>
        <w:t>开设</w:t>
      </w:r>
      <w:r>
        <w:rPr>
          <w:sz w:val="32"/>
          <w:szCs w:val="32"/>
        </w:rPr>
        <w:t>JUSTSOMETING</w:t>
      </w:r>
      <w:r>
        <w:rPr>
          <w:sz w:val="32"/>
          <w:szCs w:val="32"/>
        </w:rPr>
        <w:t>已经快两年了，接触的顾客也不少，虽然我们接待的商务男不算很多，但也不少，但是定制短袖衬衫的人却屈指可数。在</w:t>
      </w:r>
      <w:r>
        <w:rPr>
          <w:sz w:val="32"/>
          <w:szCs w:val="32"/>
        </w:rPr>
        <w:t>JASON</w:t>
      </w:r>
      <w:r>
        <w:rPr>
          <w:sz w:val="32"/>
          <w:szCs w:val="32"/>
        </w:rPr>
        <w:t>的店里，我们看到了很多陈列的短袖衬衫，他们都很好看，但却没有一件是商务的款式。商务款式的衬衫，无论颜色有多鲜艳，它都起码秉承的一个原则，那就是“长袖”！“来定制西装的男士，一般都还是比较有品位的人群，所以他们会在西装里加定一件色泽相配的衬衫，但一定是长袖的。”</w:t>
      </w:r>
      <w:r>
        <w:rPr>
          <w:sz w:val="32"/>
          <w:szCs w:val="32"/>
        </w:rPr>
        <w:t>JASON</w:t>
      </w:r>
      <w:r>
        <w:rPr>
          <w:sz w:val="32"/>
          <w:szCs w:val="32"/>
        </w:rPr>
        <w:t>说，“男士短袖商务衬衫确实没办法穿入正式场合，难道你不觉得他看起来像个推销员吗？”</w:t>
      </w:r>
      <w:r>
        <w:rPr>
          <w:sz w:val="32"/>
          <w:szCs w:val="32"/>
        </w:rPr>
        <w:t>&lt;/FONT&gt;&lt;/p&gt; &lt;p&gt;&lt;font face=Verdana&gt;&lt;STRONG&gt;</w:t>
      </w:r>
      <w:r>
        <w:rPr>
          <w:sz w:val="32"/>
          <w:szCs w:val="32"/>
        </w:rPr>
        <w:t>反方有些商务场合还是适用</w:t>
      </w:r>
      <w:r>
        <w:rPr>
          <w:sz w:val="32"/>
          <w:szCs w:val="32"/>
        </w:rPr>
        <w:t>&lt;/STRONG&gt;&lt;/FONT&gt;&lt;/p&gt; &lt;p&gt;&lt;font face=Verdana&gt;</w:t>
      </w:r>
      <w:r>
        <w:rPr>
          <w:sz w:val="32"/>
          <w:szCs w:val="32"/>
        </w:rPr>
        <w:t>一辩徐熙会计师事务所高级顾问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徐熙（</w:t>
      </w:r>
      <w:r>
        <w:rPr>
          <w:sz w:val="32"/>
          <w:szCs w:val="32"/>
        </w:rPr>
        <w:t>Leon</w:t>
      </w:r>
      <w:r>
        <w:rPr>
          <w:sz w:val="32"/>
          <w:szCs w:val="32"/>
        </w:rPr>
        <w:t>）是典型的商务白领，出入高档写字间，短袖衬衫对于他来讲在一些商务场合也是能够被人接受的。“我的公司规定上班只能穿长袖衬衫和领带，但是对于见客户等其他商务场合，并没有对短袖衬衫</w:t>
      </w:r>
      <w:r>
        <w:rPr>
          <w:sz w:val="32"/>
          <w:szCs w:val="32"/>
        </w:rPr>
        <w:t>sayno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Leon</w:t>
      </w:r>
      <w:r>
        <w:rPr>
          <w:sz w:val="32"/>
          <w:szCs w:val="32"/>
        </w:rPr>
        <w:t>这样告诉记者。在</w:t>
      </w:r>
      <w:r>
        <w:rPr>
          <w:sz w:val="32"/>
          <w:szCs w:val="32"/>
        </w:rPr>
        <w:t>Leon</w:t>
      </w:r>
      <w:r>
        <w:rPr>
          <w:sz w:val="32"/>
          <w:szCs w:val="32"/>
        </w:rPr>
        <w:t>看来，长袖衬衫的确是非常正式的穿着，但并不意味着短袖衬衣就不能被人接受：“不仅仅是短袖衬衫，还包括</w:t>
      </w:r>
      <w:r>
        <w:rPr>
          <w:sz w:val="32"/>
          <w:szCs w:val="32"/>
        </w:rPr>
        <w:t>POLO</w:t>
      </w:r>
      <w:r>
        <w:rPr>
          <w:sz w:val="32"/>
          <w:szCs w:val="32"/>
        </w:rPr>
        <w:t>衫其实都是我们在跟客户见面一些商务场合中出现。”他还向记者补充，包括在着装要求一直以来很严格的日本之前也推出了“凉装运动”，他说：“当时的‘凉装运动’除了让日本商务男士们脱掉西装之外，也有倡导过穿上短袖衬衫。”因此，在</w:t>
      </w:r>
      <w:r>
        <w:rPr>
          <w:sz w:val="32"/>
          <w:szCs w:val="32"/>
        </w:rPr>
        <w:t>Leon</w:t>
      </w:r>
      <w:r>
        <w:rPr>
          <w:sz w:val="32"/>
          <w:szCs w:val="32"/>
        </w:rPr>
        <w:t>看来，短袖衬衣也不是不能登“大雅之堂”，而且一些观念也是可以被改变的：“如果你能把短袖衬衣穿出自己的感觉和品味，我相信也没人会提出质疑。现在很多人觉得短袖衬衫不太适合，可能是款式、质地等没办法达到要求。”</w:t>
      </w:r>
      <w:r>
        <w:rPr>
          <w:sz w:val="32"/>
          <w:szCs w:val="32"/>
        </w:rPr>
        <w:t>Leon</w:t>
      </w:r>
      <w:r>
        <w:rPr>
          <w:sz w:val="32"/>
          <w:szCs w:val="32"/>
        </w:rPr>
        <w:t>总结自己的观点认为，短袖衬衣还是能够在商务场合出现，而简单、整洁、大方依然应该是男装穿着永恒不变的准则。</w:t>
      </w:r>
      <w:r>
        <w:rPr>
          <w:sz w:val="32"/>
          <w:szCs w:val="32"/>
        </w:rPr>
        <w:t>&lt;/FONT&gt;&lt;/p&gt; &lt;p&gt;&lt;font face=Verdana&gt;&lt;/FONT&gt; &lt;/p&gt;&lt;/DIV&gt;&lt;p&gt;&lt;a href = "/doc/36857-</w:t>
      </w:r>
      <w:r>
        <w:rPr>
          <w:sz w:val="32"/>
          <w:szCs w:val="32"/>
        </w:rPr>
        <w:t>男式短袖衬衫商务场合穿不穿</w:t>
      </w:r>
      <w:r>
        <w:rPr>
          <w:sz w:val="32"/>
          <w:szCs w:val="32"/>
        </w:rPr>
        <w:t>.doc" rel="alternate" download="36857-</w:t>
      </w:r>
      <w:r>
        <w:rPr>
          <w:sz w:val="32"/>
          <w:szCs w:val="32"/>
        </w:rPr>
        <w:t>男式短袖衬衫商务场合穿不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