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春天穿衣搭配潮流男生受欢迎的十种穿搭春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&gt;&lt;strong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天穿衣搭配潮流</w:t>
      </w:r>
      <w:r>
        <w:rPr>
          <w:sz w:val="32"/>
          <w:szCs w:val="32"/>
        </w:rPr>
        <w:t>&lt;/strong&gt;&lt;/p&gt;&lt;p style=text-indent: 2em;&gt;2023</w:t>
      </w:r>
      <w:r>
        <w:rPr>
          <w:sz w:val="32"/>
          <w:szCs w:val="32"/>
        </w:rPr>
        <w:t>年的春季男装搭配以轻松、自由、流行的风格为主，具有多种风格可供选择。以下是一些男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天穿衣搭配潮流的建议：</w:t>
      </w:r>
      <w:r>
        <w:rPr>
          <w:sz w:val="32"/>
          <w:szCs w:val="32"/>
        </w:rPr>
        <w:t xml:space="preserve">&lt;/p&gt;&lt;p style=text-align: center;&gt;&lt;img src=/static-img/FnAMrtca6rNTSoN5dT5H4wzg9BEXp09Yuns2nLupEx-xDTE9Zuuq3Ce_yRxMkV4u.jpg /&gt;&lt;/p&gt;&lt;p style=text-indent: 2em;&gt;1.  </w:t>
      </w:r>
      <w:r>
        <w:rPr>
          <w:sz w:val="32"/>
          <w:szCs w:val="32"/>
        </w:rPr>
        <w:t>休闲装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休闲装是男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天穿衣搭配的主流趋势之一。选择宽松的休闲衬衫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搭配一件轻薄的夹克和直筒的休闲裤或牛仔裤，再配上一双舒适的运动鞋，不仅舒适自在，还能展现出男性的帅气和自信。</w:t>
      </w:r>
      <w:r>
        <w:rPr>
          <w:sz w:val="32"/>
          <w:szCs w:val="32"/>
        </w:rPr>
        <w:t xml:space="preserve">&lt;/p&gt;&lt;p style=text-indent: 2em;&gt;2.  </w:t>
      </w:r>
      <w:r>
        <w:rPr>
          <w:sz w:val="32"/>
          <w:szCs w:val="32"/>
        </w:rPr>
        <w:t>轻便运动装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季，轻便运动装将成为男生时尚穿衣的新潮流。选择一款修身的运动套装，搭配一双时尚的运动鞋和一顶充满活力的帽子，可以展现出你的健康与活力。适合运动、旅游或是休闲聚会。</w:t>
      </w:r>
      <w:r>
        <w:rPr>
          <w:sz w:val="32"/>
          <w:szCs w:val="32"/>
        </w:rPr>
        <w:t xml:space="preserve">&lt;/p&gt;&lt;p style=text-indent: 2em;&gt;3.  </w:t>
      </w:r>
      <w:r>
        <w:rPr>
          <w:sz w:val="32"/>
          <w:szCs w:val="32"/>
        </w:rPr>
        <w:t>羽绒服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虽然春季天气转暖，但有时候仍然会有些寒冷的天气。选择一款舒适保暖的羽绒服，搭配白色或深色的衬衫和修身的牛仔裤，再配上一双经典的皮靴，既能保暖又能展现出你的时尚感。</w:t>
      </w:r>
      <w:r>
        <w:rPr>
          <w:sz w:val="32"/>
          <w:szCs w:val="32"/>
        </w:rPr>
        <w:t xml:space="preserve">&lt;/p&gt;&lt;p style=text-indent: 2em;&gt;4.  </w:t>
      </w:r>
      <w:r>
        <w:rPr>
          <w:sz w:val="32"/>
          <w:szCs w:val="32"/>
        </w:rPr>
        <w:t>浅色西装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如果你需要参加正式场合，浅色西装是一个很好的选择。选择一款修身的浅色西装搭配白色衬衫和深色领带，再配上一双黑色皮鞋，既显得端庄又带有时尚感。适合在商务活动、晚宴、婚礼等正式场合。</w:t>
      </w:r>
      <w:r>
        <w:rPr>
          <w:sz w:val="32"/>
          <w:szCs w:val="32"/>
        </w:rPr>
        <w:t xml:space="preserve">&lt;/p&gt;&lt;p style=text-indent: 2em;&gt;5.  </w:t>
      </w:r>
      <w:r>
        <w:rPr>
          <w:sz w:val="32"/>
          <w:szCs w:val="32"/>
        </w:rPr>
        <w:t>时尚卫衣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季，时尚卫衣成为了男生时尚穿衣的新趋势。选择一款有创意的印花卫衣，搭配修身的牛仔裤和时尚的运动鞋，既轻松又具有年轻活力。适合在日常生活、学校聚会等场合。</w:t>
      </w:r>
      <w:r>
        <w:rPr>
          <w:sz w:val="32"/>
          <w:szCs w:val="32"/>
        </w:rPr>
        <w:t xml:space="preserve">&lt;/p&gt;&lt;p style=text-indent: 2em;&gt;6.  </w:t>
      </w:r>
      <w:r>
        <w:rPr>
          <w:sz w:val="32"/>
          <w:szCs w:val="32"/>
        </w:rPr>
        <w:t>休闲短裤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随着天气逐渐变暖，男生们可以选择穿上休闲短裤。选择简洁的款式，搭配一件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时尚的运动鞋，让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让你的整体穿搭看起来更加轻松自在。如果天气有些凉，可以再搭配一件轻薄的卫衣或夹克，既能保暖又不会让整体穿搭看起来过于厚重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总的来说，男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天穿衣搭配潮流以休闲、舒适、时尚为主要特点。在选择搭配时，可以根据自己的个人喜好和气质进行选择，注意颜色和款式的搭配，尽显时尚风采。同时，选择合适的场合穿着也非常重要，要注意在不同的场合选择合适的服装搭配。</w:t>
      </w:r>
      <w:r>
        <w:rPr>
          <w:sz w:val="32"/>
          <w:szCs w:val="32"/>
        </w:rPr>
        <w:t>&lt;/p&gt;&lt;p style=text-align: center; text-indent: 2em;&gt;&lt;img src=/static-img/Atvc3AXRl_PDYv51ykWNEwzg9BEXp09Yuns2nLupEx8fNaNV-dYqLNtCKqsuCuM7rTAqAWjvlMHsyCQ7QuCUzg.jpg /&gt;&lt;/p&gt;&lt;p style=text-indent: 2em;&gt;&lt;strong&gt;</w:t>
      </w:r>
      <w:r>
        <w:rPr>
          <w:sz w:val="32"/>
          <w:szCs w:val="32"/>
        </w:rPr>
        <w:t>男生受欢迎的十种穿搭春季</w:t>
      </w:r>
      <w:r>
        <w:rPr>
          <w:sz w:val="32"/>
          <w:szCs w:val="32"/>
        </w:rPr>
        <w:t>&lt;/strong&gt;&lt;/p&gt;&lt;p style=text-indent: 2em;&gt;</w:t>
      </w:r>
      <w:r>
        <w:rPr>
          <w:sz w:val="32"/>
          <w:szCs w:val="32"/>
        </w:rPr>
        <w:t>在春季，男士们也要注意时尚穿搭，展现自己的魅力。以下是十种受欢迎的男生春季穿搭。</w:t>
      </w:r>
      <w:r>
        <w:rPr>
          <w:sz w:val="32"/>
          <w:szCs w:val="32"/>
        </w:rPr>
        <w:t xml:space="preserve">&lt;/p&gt;&lt;p style=text-indent: 2em;&gt;1.  </w:t>
      </w:r>
      <w:r>
        <w:rPr>
          <w:sz w:val="32"/>
          <w:szCs w:val="32"/>
        </w:rPr>
        <w:t>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牛仔裤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是经典的组合，春季也不例外。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可以展现你的清新和简洁，而牛仔裤则给人稳重和沉稳的感觉。这种穿搭既舒适又实用，适合日常出行。</w:t>
      </w:r>
      <w:r>
        <w:rPr>
          <w:sz w:val="32"/>
          <w:szCs w:val="32"/>
        </w:rPr>
        <w:t xml:space="preserve">&lt;/p&gt;&lt;p style=text-indent: 2em;&gt;2.  </w:t>
      </w:r>
      <w:r>
        <w:rPr>
          <w:sz w:val="32"/>
          <w:szCs w:val="32"/>
        </w:rPr>
        <w:t>棒球外套搭配牛仔裤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棒球外套是春季男士们的必备单品之一。搭配牛仔裤，可以展现你的阳刚和帅气。建议选择亮色的棒球外套，如红色、等，可以增加你整体穿搭的亮点。</w:t>
      </w:r>
      <w:r>
        <w:rPr>
          <w:sz w:val="32"/>
          <w:szCs w:val="32"/>
        </w:rPr>
        <w:t xml:space="preserve">&lt;/p&gt;&lt;p style=text-indent: 2em;&gt;3.  </w:t>
      </w:r>
      <w:r>
        <w:rPr>
          <w:sz w:val="32"/>
          <w:szCs w:val="32"/>
        </w:rPr>
        <w:t>休闲西装搭配运动鞋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休闲西装和运动鞋的组合是近年来非常流行的穿搭方式。春季，你可以选择轻薄透气的休闲西装，搭配一双白色的运动鞋，既时尚又舒适。</w:t>
      </w:r>
      <w:r>
        <w:rPr>
          <w:sz w:val="32"/>
          <w:szCs w:val="32"/>
        </w:rPr>
        <w:t xml:space="preserve">&lt;/p&gt;&lt;p style=text-indent: 2em;&gt;4.  </w:t>
      </w:r>
      <w:r>
        <w:rPr>
          <w:sz w:val="32"/>
          <w:szCs w:val="32"/>
        </w:rPr>
        <w:t>马甲搭配衬衫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春季气温还有些凉意，马甲是一件实用的单品。搭配一件白色的衬衫，可以展现你的绅士风范。建议选择深色的马甲，如黑色、深蓝色等，可以让你更加沉稳和成熟。</w:t>
      </w:r>
      <w:r>
        <w:rPr>
          <w:sz w:val="32"/>
          <w:szCs w:val="32"/>
        </w:rPr>
        <w:t xml:space="preserve">&lt;/p&gt;&lt;p style=text-indent: 2em;&gt;5.  </w:t>
      </w:r>
      <w:r>
        <w:rPr>
          <w:sz w:val="32"/>
          <w:szCs w:val="32"/>
        </w:rPr>
        <w:t>运动套装搭配帆布鞋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春季是户外运动的好季节，你可以选择一套透气舒适的运动套装，搭配一双帆布鞋，既时尚又舒适。建议选择亮色的运动套装，如荧光绿、橙色等，可以增加整体穿搭的亮点。</w:t>
      </w:r>
      <w:r>
        <w:rPr>
          <w:sz w:val="32"/>
          <w:szCs w:val="32"/>
        </w:rPr>
        <w:t xml:space="preserve">&lt;/p&gt;&lt;p style=text-indent: 2em;&gt;6.  </w:t>
      </w:r>
      <w:r>
        <w:rPr>
          <w:sz w:val="32"/>
          <w:szCs w:val="32"/>
        </w:rPr>
        <w:t>短袖衬衫搭配短裤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随着气温的逐渐升高，你可以选择短袖衬衫和短裤的组合。这种穿搭清爽舒适，适合去海滩度假或进行户外活动。</w:t>
      </w:r>
      <w:r>
        <w:rPr>
          <w:sz w:val="32"/>
          <w:szCs w:val="32"/>
        </w:rPr>
        <w:t xml:space="preserve">&lt;/p&gt;&lt;p style=text-indent: 2em;&gt;7.  </w:t>
      </w:r>
      <w:r>
        <w:rPr>
          <w:sz w:val="32"/>
          <w:szCs w:val="32"/>
        </w:rPr>
        <w:t>卫衣搭配休闲裤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卫衣是春季男士们的必备单品之一。你可以选择一件印有潮流图案的卫衣，搭配一条休闲裤，展现出你的潮流和青春活力。建议选择亮色的卫衣，如粉色、蓝色等，可以让你更加时尚和有活力。</w:t>
      </w:r>
      <w:r>
        <w:rPr>
          <w:sz w:val="32"/>
          <w:szCs w:val="32"/>
        </w:rPr>
        <w:t xml:space="preserve">&lt;/p&gt;&lt;p style=text-indent: 2em;&gt;8.  </w:t>
      </w:r>
      <w:r>
        <w:rPr>
          <w:sz w:val="32"/>
          <w:szCs w:val="32"/>
        </w:rPr>
        <w:t>运动裤搭配运动鞋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运动裤是春季男士们的必备单品之一。搭配一双舒适的运动鞋，可以让你在户外运动时更加自由舒适。建议选择质地柔软、透气性好的运动裤，如棉质、涤纶等，可以让你更加舒适。</w:t>
      </w:r>
      <w:r>
        <w:rPr>
          <w:sz w:val="32"/>
          <w:szCs w:val="32"/>
        </w:rPr>
        <w:t xml:space="preserve">&lt;/p&gt;&lt;p style=text-indent: 2em;&gt;9.  </w:t>
      </w:r>
      <w:r>
        <w:rPr>
          <w:sz w:val="32"/>
          <w:szCs w:val="32"/>
        </w:rPr>
        <w:t>夹克搭配牛仔裤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夹克是春季男士们的必备单品之一。搭配牛仔裤，可以展现出你的稳重和帅气。建议选择深色的夹克，如黑色、深蓝色等，可以让你更加沉稳和成熟。</w:t>
      </w:r>
      <w:r>
        <w:rPr>
          <w:sz w:val="32"/>
          <w:szCs w:val="32"/>
        </w:rPr>
        <w:t xml:space="preserve">&lt;/p&gt;&lt;p style=text-indent: 2em;&gt;10.  </w:t>
      </w:r>
      <w:r>
        <w:rPr>
          <w:sz w:val="32"/>
          <w:szCs w:val="32"/>
        </w:rPr>
        <w:t>短袖衬衫搭配长裤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如果你喜欢简洁、大方的风格，可以选择短袖衬衫搭配一条长裤。这种穿搭既简洁又大方，适合各种场合。建议选择白色或浅色的短袖衬衫，搭配深色的长裤，可以让你更加清爽和大方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总之，春季男士们的穿搭风格多样，可以根据自己的喜好和场合进行选择。最重要的是，穿出自己的风格和自信，才是最有魅力的！</w:t>
      </w:r>
      <w:r>
        <w:rPr>
          <w:sz w:val="32"/>
          <w:szCs w:val="32"/>
        </w:rPr>
        <w:t>&lt;/p&gt; &lt;br&gt; &lt;/div&gt; &lt;/div&gt;&lt;p&gt;&lt;a href = "/doc/36859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天穿衣搭配潮流男生受欢迎的十种穿搭春季</w:t>
      </w:r>
      <w:r>
        <w:rPr>
          <w:sz w:val="32"/>
          <w:szCs w:val="32"/>
        </w:rPr>
        <w:t>.doc" rel="alternate" download="36859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天穿衣搭配潮流男生受欢迎的十种穿搭春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