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轻爽爽的色彩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align=left&gt;&lt;font face=Verdana&gt;&amp;nbsp;&amp;nbsp;&amp;nbsp;&amp;nbsp;&amp;nbsp; </w:t>
      </w:r>
      <w:r>
        <w:rPr>
          <w:sz w:val="32"/>
          <w:szCs w:val="32"/>
        </w:rPr>
        <w:t>假如你觉得色彩在服装上只属于女人，那你就错了，现今</w:t>
      </w:r>
      <w:r>
        <w:rPr>
          <w:sz w:val="32"/>
          <w:szCs w:val="32"/>
        </w:rPr>
        <w:t>&lt;font face=Verdana&gt;</w:t>
      </w:r>
      <w:r>
        <w:rPr>
          <w:sz w:val="32"/>
          <w:szCs w:val="32"/>
        </w:rPr>
        <w:t>姹紫嫣红早已经不再是女性的特权，当季的男装春潮刮起绚烂的色彩风。韵律与色彩是营造大气与轻松感觉的重点，打破了传统男装的色彩枷锁。</w:t>
      </w:r>
      <w:r>
        <w:rPr>
          <w:sz w:val="32"/>
          <w:szCs w:val="32"/>
        </w:rPr>
        <w:t>&lt;/FONT&gt;&lt;/FONT&gt;&lt;/p&gt; &lt;p align=center&gt;&lt;img src=/static-img/UZPFJ8F7dEWKKczOdk0RA1c3bqAOcZ0zqMhMf00du90.jpg /&gt;&lt;/p&gt; &lt;p align=center&gt;&lt;br&gt;&lt;/p&gt; &lt;p align=center&gt;&lt;img src=/static-img/IbXUqnArIlEDrvMycYoyDhDzJpm6mkoJgxrhJxY6KOYbOT8JntojPUmCl2VmmfospPNfeWTpYmcTIG8c9WMU0MoGOybdlW-PBOJlDs0JuUUK3uRbVi8iVLZ_QyjuMSCy.jpg /&gt;&lt;br&gt;&lt;br&gt;&lt;br&gt;&lt;img src=/static-img/uqsyTVIRKYvzxezLgsYAOhDzJpm6mkoJgxrhJxY6KOYbOT8JntojPUmCl2VmmfospPNfeWTpYmcTIG8c9WMU0MoGOybdlW-PBOJlDs0JuUUK3uRbVi8iVLZ_QyjuMSCy.png /&gt;&lt;br&gt;&lt;br&gt;&lt;br&gt;&lt;img src=/static-img/nauNvZHf7jYbAMgjibbOExDzJpm6mkoJgxrhJxY6KOYbOT8JntojPUmCl2VmmfospPNfeWTpYmcTIG8c9WMU0MoGOybdlW-PBOJlDs0JuUUK3uRbVi8iVLZ_QyjuMSCy.jpg /&gt;&lt;br&gt;&lt;br&gt;&lt;br&gt;&lt;img src=/static-img/YiyfPuUNmvQg20J_iyztERDzJpm6mkoJgxrhJxY6KOYbOT8JntojPUmCl2VmmfospPNfeWTpYmcTIG8c9WMU0MoGOybdlW-PBOJlDs0JuUUK3uRbVi8iVLZ_QyjuMSCy.jpg /&gt;&lt;/p&gt;&lt;/DIV&gt;&lt;p&gt;&lt;a href = "/doc/36870-</w:t>
      </w:r>
      <w:r>
        <w:rPr>
          <w:sz w:val="32"/>
          <w:szCs w:val="32"/>
        </w:rPr>
        <w:t>男装轻爽爽的色彩风</w:t>
      </w:r>
      <w:r>
        <w:rPr>
          <w:sz w:val="32"/>
          <w:szCs w:val="32"/>
        </w:rPr>
        <w:t>.doc" rel="alternate" download="36870-</w:t>
      </w:r>
      <w:r>
        <w:rPr>
          <w:sz w:val="32"/>
          <w:szCs w:val="32"/>
        </w:rPr>
        <w:t>男装轻爽爽的色彩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