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米兰时装周男装现代男装流行趋势</w:t>
      </w:r>
      <w:r>
        <w:rPr>
          <w:sz w:val="48"/>
          <w:szCs w:val="48"/>
        </w:rPr>
        <w:t>2023</w:t>
      </w:r>
      <w:r>
        <w:rPr>
          <w:sz w:val="48"/>
          <w:szCs w:val="48"/>
        </w:rPr>
        <w:t>米兰时装周男装色彩趋势分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 style=text-indent: 2em;&gt;&lt;strong&gt;</w:t>
      </w:r>
      <w:r>
        <w:rPr>
          <w:sz w:val="32"/>
          <w:szCs w:val="32"/>
        </w:rPr>
        <w:t>米兰时装周男装现代男装流行趋势</w:t>
      </w:r>
      <w:r>
        <w:rPr>
          <w:sz w:val="32"/>
          <w:szCs w:val="32"/>
        </w:rPr>
        <w:t>&lt;/strong&gt;&lt;/p&gt;&lt;p style=text-indent: 2em;&gt;</w:t>
      </w:r>
      <w:r>
        <w:rPr>
          <w:sz w:val="32"/>
          <w:szCs w:val="32"/>
        </w:rPr>
        <w:t>随着社会的发展和变化，男性的着装风格也在不断地演变和变化。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的米兰时装周男装展览中，现代男装成为了一个重要的流行趋势。</w:t>
      </w:r>
      <w:r>
        <w:rPr>
          <w:sz w:val="32"/>
          <w:szCs w:val="32"/>
        </w:rPr>
        <w:t>&lt;/p&gt;&lt;p style=text-align: center; text-indent: 2em;&gt;&lt;img src=/static-img/-75eppJuwjpm1NteDT_ckrAjUafjdA9UoF0B8Xf1X3yelxZz26kIXyeDGVev7R7f.jpg /&gt;&lt;/p&gt;&lt;p style=text-indent: 2em;&gt;</w:t>
      </w:r>
      <w:r>
        <w:rPr>
          <w:sz w:val="32"/>
          <w:szCs w:val="32"/>
        </w:rPr>
        <w:t>现代男装强调的是穿着的实用性和舒适性，同时还要追求时尚和品味。其中，舒适性是最基本的要求，设计师们采用轻盈、柔软的面料来增加穿着的舒适度。例如，用轻薄的羊毛面料制作的西装和外套，同时还有使用绒面和缎面面料的夹克和衬衫，这些都能够提高穿着的舒适度。</w:t>
      </w:r>
      <w:r>
        <w:rPr>
          <w:sz w:val="32"/>
          <w:szCs w:val="32"/>
        </w:rPr>
        <w:t>&lt;/p&gt;&lt;p style=text-indent: 2em;&gt;</w:t>
      </w:r>
      <w:r>
        <w:rPr>
          <w:sz w:val="32"/>
          <w:szCs w:val="32"/>
        </w:rPr>
        <w:t>在设计元素方面，现代男装强调简约、利落和干净的风格。设计师们运用简洁而明快的线条，让男性着装更加时尚、精致和高雅。在服装的色彩方面，现代男装注重中性、低调的色彩搭配，如黑色、白色、灰色、卡其色等，这些色彩不仅耐看，而且也很容易搭配。</w:t>
      </w:r>
      <w:r>
        <w:rPr>
          <w:sz w:val="32"/>
          <w:szCs w:val="32"/>
        </w:rPr>
        <w:t>&lt;/p&gt;&lt;p style=text-indent: 2em;&gt;</w:t>
      </w:r>
      <w:r>
        <w:rPr>
          <w:sz w:val="32"/>
          <w:szCs w:val="32"/>
        </w:rPr>
        <w:t>在剪裁方面，现代男装强调裁剪的流畅和线条的简洁。设计师们利用修身和紧身的剪裁，展现男性的肌肉线条和体型美感，同时还能够突出男性的阳刚之美。此外，设计师们也注重实用性，给服装增加更多的口袋和收纳空间，方便男性随身携带物品。</w:t>
      </w:r>
      <w:r>
        <w:rPr>
          <w:sz w:val="32"/>
          <w:szCs w:val="32"/>
        </w:rPr>
        <w:t>&lt;/p&gt;&lt;p style=text-indent: 2em;&gt;</w:t>
      </w:r>
      <w:r>
        <w:rPr>
          <w:sz w:val="32"/>
          <w:szCs w:val="32"/>
        </w:rPr>
        <w:t>现代男装还强调功能性，通过利用各种功能性面料和细节设计，增加服装的多样性和实用性。例如，许多服装上采用了防水、透气、防风等功能性材料，以适应不同季节和气候的需要。</w:t>
      </w:r>
      <w:r>
        <w:rPr>
          <w:sz w:val="32"/>
          <w:szCs w:val="32"/>
        </w:rPr>
        <w:t>&lt;/p&gt;&lt;p style=text-indent: 2em;&gt;</w:t>
      </w:r>
      <w:r>
        <w:rPr>
          <w:sz w:val="32"/>
          <w:szCs w:val="32"/>
        </w:rPr>
        <w:t>总之，现代男装是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米兰时装周男装展览的一个重要流行趋势。它强调穿着的舒适性和实用性，同时也不忘追求时尚和品味。在设计元素、色彩搭配、剪裁和细节方面，现代男装注重简约、流畅和实用的风格，展现男性的体型美感和阳刚之美。</w:t>
      </w:r>
      <w:r>
        <w:rPr>
          <w:sz w:val="32"/>
          <w:szCs w:val="32"/>
        </w:rPr>
        <w:t>&lt;/p&gt;&lt;p style=text-align: center; text-indent: 2em;&gt;&lt;img src=/static-img/ON2IpgH2eC6Wqvk98qqUFbAjUafjdA9UoF0B8Xf1X3yZucI9LiRu_xYx-yY5iRZnaY5OQHiLeYP0xH1ywoh4n90YsA21PNCazP8PEfrMjkLd9ZQMjH-CdHNhafin_0Ex.jpg /&gt;&lt;/p&gt;&lt;p style=text-indent: 2em;&gt;&lt;strong&gt;2023</w:t>
      </w:r>
      <w:r>
        <w:rPr>
          <w:sz w:val="32"/>
          <w:szCs w:val="32"/>
        </w:rPr>
        <w:t>米兰时装周男装色彩趋势分析</w:t>
      </w:r>
      <w:r>
        <w:rPr>
          <w:sz w:val="32"/>
          <w:szCs w:val="32"/>
        </w:rPr>
        <w:t>&lt;/strong&gt;&lt;/p&gt;&lt;p style=text-indent: 2em;&gt;</w:t>
      </w:r>
      <w:r>
        <w:rPr>
          <w:sz w:val="32"/>
          <w:szCs w:val="32"/>
        </w:rPr>
        <w:t>颜色是时尚界的一个重要元素，可以影响着装的整体效果。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的米兰时装周男装展览中，色彩趋势呈现出了多样性和创新性。</w:t>
      </w:r>
      <w:r>
        <w:rPr>
          <w:sz w:val="32"/>
          <w:szCs w:val="32"/>
        </w:rPr>
        <w:t>&lt;/p&gt;&lt;p style=text-indent: 2em;&gt;</w:t>
      </w:r>
      <w:r>
        <w:rPr>
          <w:sz w:val="32"/>
          <w:szCs w:val="32"/>
        </w:rPr>
        <w:t>首先，深色系依然是男装颜色的主流。黑色、深灰色和深蓝色是永恒的经典，也是最常见的男装颜色。这些颜色不仅给人一种稳重、低调的感觉，而且也很容易与其他颜色进行搭配。</w:t>
      </w:r>
      <w:r>
        <w:rPr>
          <w:sz w:val="32"/>
          <w:szCs w:val="32"/>
        </w:rPr>
        <w:t>&lt;/p&gt;&lt;p style=text-indent: 2em;&gt;</w:t>
      </w:r>
      <w:r>
        <w:rPr>
          <w:sz w:val="32"/>
          <w:szCs w:val="32"/>
        </w:rPr>
        <w:t>其次，米兰时装周男装展览中还出现了多种鲜明的色彩。浅蓝色、紫色和淡粉色等明亮色彩被设计师们广泛采用。这些颜色不仅能够增加整个着装的活力和时尚感，而且也能够很好地展现男性的个性和品味。</w:t>
      </w:r>
      <w:r>
        <w:rPr>
          <w:sz w:val="32"/>
          <w:szCs w:val="32"/>
        </w:rPr>
        <w:t>&lt;/p&gt;&lt;p style=text-indent: 2em;&gt;</w:t>
      </w:r>
      <w:r>
        <w:rPr>
          <w:sz w:val="32"/>
          <w:szCs w:val="32"/>
        </w:rPr>
        <w:t>除了传统的黑白灰和明亮的鲜色之外，米兰时装周男装展览中还出现了多种浅色系。米色、卡其色、米白色等颜色成为了男装的新宠。这些颜色既能够突出男性的肌肉线条，也能够给人一种亲切、舒适的感觉。</w:t>
      </w:r>
      <w:r>
        <w:rPr>
          <w:sz w:val="32"/>
          <w:szCs w:val="32"/>
        </w:rPr>
        <w:t>&lt;/p&gt;&lt;p style=text-indent: 2em;&gt;</w:t>
      </w:r>
      <w:r>
        <w:rPr>
          <w:sz w:val="32"/>
          <w:szCs w:val="32"/>
        </w:rPr>
        <w:t>此外，橙色和等活力十足的颜色也开始在男装领域中受到追捧。这些颜色不仅能够增加男性着装的时尚感和青春活力，而且还能够吸引别人的目光，突出男性的个性魅力。</w:t>
      </w:r>
      <w:r>
        <w:rPr>
          <w:sz w:val="32"/>
          <w:szCs w:val="32"/>
        </w:rPr>
        <w:t>&lt;/p&gt;&lt;p style=text-indent: 2em;&gt;</w:t>
      </w:r>
      <w:r>
        <w:rPr>
          <w:sz w:val="32"/>
          <w:szCs w:val="32"/>
        </w:rPr>
        <w:t>总之，在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的米兰时装周男装展览中，颜色趋势呈现出多样性和创新性。深色系和明亮的鲜色是男装的主流，而浅色系、橙色和等新兴颜色也得到了广泛的应用。这些颜色不仅突出男性的肌肉线条和体型美感，也展现出男性的时尚感和品味。</w:t>
      </w:r>
      <w:r>
        <w:rPr>
          <w:sz w:val="32"/>
          <w:szCs w:val="32"/>
        </w:rPr>
        <w:t>&lt;/p&gt; &lt;br&gt; &lt;/div&gt; &lt;/div&gt;&lt;p&gt;&lt;a href = "/doc/36878-</w:t>
      </w:r>
      <w:r>
        <w:rPr>
          <w:sz w:val="32"/>
          <w:szCs w:val="32"/>
        </w:rPr>
        <w:t>米兰时装周男装现代男装流行趋势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米兰时装周男装色彩趋势分析</w:t>
      </w:r>
      <w:r>
        <w:rPr>
          <w:sz w:val="32"/>
          <w:szCs w:val="32"/>
        </w:rPr>
        <w:t>.doc" rel="alternate" download="36878-</w:t>
      </w:r>
      <w:r>
        <w:rPr>
          <w:sz w:val="32"/>
          <w:szCs w:val="32"/>
        </w:rPr>
        <w:t>米兰时装周男装现代男装流行趋势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米兰时装周男装色彩趋势分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