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式叠袖与袖扣的搭配及正确穿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left&gt;</w:t>
      </w:r>
      <w:r>
        <w:rPr>
          <w:sz w:val="32"/>
          <w:szCs w:val="32"/>
        </w:rPr>
        <w:t>一个男人的一生，总要有一件法式衬衣。法式衬衣最别致的设计是法式双叠袖，翻叠并拢，使用精美袖扣锁定和装饰的法式袖，使一件原本普通的衬衫营造出无以伦比的华服丽装氛围。配上蓝宝石袖扣，高高地端上一杯红酒，看红的色泽，品酒的淳香，迷恋宝石的光芒</w:t>
      </w:r>
      <w:r>
        <w:rPr>
          <w:sz w:val="32"/>
          <w:szCs w:val="32"/>
        </w:rPr>
        <w:t>.....&lt;/p&gt; &lt;p align=center&gt;&lt;img src=/static-img/1y6iZtp4tkxkZh0c1hkmYwk5e-OPAPOmdvgWlu5-B798U2xsdqgAdT0XAH_1ZOPk.jpeg /&gt;&lt;/p&gt; &lt;p&gt;&lt;font face=Verdana&gt;</w:t>
      </w:r>
      <w:r>
        <w:rPr>
          <w:sz w:val="32"/>
          <w:szCs w:val="32"/>
        </w:rPr>
        <w:t>搭配正装西服应该是法式叠袖衬衫并且使用袖扣</w:t>
      </w:r>
      <w:r>
        <w:rPr>
          <w:sz w:val="32"/>
          <w:szCs w:val="32"/>
        </w:rPr>
        <w:t>&lt;/FONT&gt;&lt;/p&gt; &lt;p&gt;&lt;font face=Verdana&gt;&lt;br&gt;</w:t>
      </w:r>
      <w:r>
        <w:rPr>
          <w:sz w:val="32"/>
          <w:szCs w:val="32"/>
        </w:rPr>
        <w:t>严格的来说，搭配正装西服的，都应该是法式叠袖衬衫并且使用袖扣。这个规则偏偏被国内许多介绍西服穿着的文章所疏漏。这是因为我们受到美国文化的影响太深。而事实上，我们所了解的美式的着装习惯往往是是平民习惯，不是欧美中上流所尊崇的英法贵族着装传统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为什么正装西服应搭配袖扣？“衬衫袖口应露出西服袖扣一英寸”这条穿着规则大多数人是知道的，这样的规则，如果从历史来追朔，这并不是西服的穿着规则，而是衬衫的穿着规则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袖口成为衬衫的一个重要展示部件，既然袖口的露出是为了展现漂亮的袖口，那么现代美式衬衫使用普通纽扣的袖口有露出来</w:t>
      </w:r>
      <w:r>
        <w:rPr>
          <w:sz w:val="32"/>
          <w:szCs w:val="32"/>
        </w:rPr>
        <w:t>show</w:t>
      </w:r>
      <w:r>
        <w:rPr>
          <w:sz w:val="32"/>
          <w:szCs w:val="32"/>
        </w:rPr>
        <w:t>一下的必要吗？完全不必！只有使用了袖扣，袖口才有必要露出西服，将各种式样的漂亮袖扣展现给大家看看。</w:t>
      </w:r>
      <w:r>
        <w:rPr>
          <w:sz w:val="32"/>
          <w:szCs w:val="32"/>
        </w:rPr>
        <w:t>&lt;/FONT&gt;&lt;/p&gt; &lt;p align=center&gt;&lt;font face=Verdana&gt;&lt;img src=/static-img/zNf0GqbE6wCMClZzLu5gSgk5e-OPAPOmdvgWlu5-B78IcjgGKfT7GV0uNh1axo5_J3XKi_kUW2lO2azDlzYz3Z8WlvNQ5R0o_8ldHXroLjiGj8hxuISU8z51gmHhEXn9.jpeg /&gt;&lt;/FONT&gt;&lt;/p&gt;&lt;font face=Verdana&gt; &lt;DIV style=MARGIN-TOP: 5px; TEXT-ALIGN: center&gt;</w:t>
      </w:r>
      <w:r>
        <w:rPr>
          <w:sz w:val="32"/>
          <w:szCs w:val="32"/>
        </w:rPr>
        <w:t>无论高调还是低调均在举手之间</w:t>
      </w:r>
      <w:r>
        <w:rPr>
          <w:sz w:val="32"/>
          <w:szCs w:val="32"/>
        </w:rPr>
        <w:t>&lt;/DIV&gt; &lt;p&gt;</w:t>
      </w:r>
      <w:r>
        <w:rPr>
          <w:sz w:val="32"/>
          <w:szCs w:val="32"/>
        </w:rPr>
        <w:t>可惜领带夹束缚了飘逸的领带，不太为浪漫的法国绅士所接受，而袖扣的大小和形状则成为了比较好的表现平台，袖扣的数量可以为设计增加一些变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比如左右手不同但是对应的设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同样重要的是，袖扣隐藏在袖口边上，不像领带夹存在于领带中央视觉的焦点上，这样就显得比较含蓄和内敛。即使袖扣设计比较花哨，也不会导致形象的损害。当然，使用袖扣还是有一点限制的，那就是必须搭配法式双叠袖扣的衬衫。</w:t>
      </w:r>
      <w:r>
        <w:rPr>
          <w:sz w:val="32"/>
          <w:szCs w:val="32"/>
        </w:rPr>
        <w:t>HANY Agate</w:t>
      </w:r>
      <w:r>
        <w:rPr>
          <w:sz w:val="32"/>
          <w:szCs w:val="32"/>
        </w:rPr>
        <w:t>简约黑玛瑙袖扣与</w:t>
      </w:r>
      <w:r>
        <w:rPr>
          <w:sz w:val="32"/>
          <w:szCs w:val="32"/>
        </w:rPr>
        <w:t>HANY</w:t>
      </w:r>
      <w:r>
        <w:rPr>
          <w:sz w:val="32"/>
          <w:szCs w:val="32"/>
        </w:rPr>
        <w:t>极品蓝宝石</w:t>
      </w:r>
      <w:r>
        <w:rPr>
          <w:sz w:val="32"/>
          <w:szCs w:val="32"/>
        </w:rPr>
        <w:t>98</w:t>
      </w:r>
      <w:r>
        <w:rPr>
          <w:sz w:val="32"/>
          <w:szCs w:val="32"/>
        </w:rPr>
        <w:t>颗钻石袖扣，无论高调还是低调，均在您的举手之间。</w:t>
      </w:r>
      <w:r>
        <w:rPr>
          <w:sz w:val="32"/>
          <w:szCs w:val="32"/>
        </w:rPr>
        <w:t>&lt;/p&gt; &lt;p align=center&gt;&lt;img src=/static-img/icwXM8243Z8DjXOj7jY7lQk5e-OPAPOmdvgWlu5-B78IcjgGKfT7GV0uNh1axo5_J3XKi_kUW2lO2azDlzYz3Z8WlvNQ5R0o_8ldHXroLjiGj8hxuISU8z51gmHhEXn9.jpeg /&gt;&lt;/p&gt; &lt;DIV style=MARGIN-TOP: 5px; TEXT-ALIGN: center&gt;HANY Agate</w:t>
      </w:r>
      <w:r>
        <w:rPr>
          <w:sz w:val="32"/>
          <w:szCs w:val="32"/>
        </w:rPr>
        <w:t>简约黑玛瑙袖扣</w:t>
      </w:r>
      <w:r>
        <w:rPr>
          <w:sz w:val="32"/>
          <w:szCs w:val="32"/>
        </w:rPr>
        <w:t>&lt;/DIV&gt; &lt;p&gt;HANY Agate</w:t>
      </w:r>
      <w:r>
        <w:rPr>
          <w:sz w:val="32"/>
          <w:szCs w:val="32"/>
        </w:rPr>
        <w:t>简约黑玛瑙袖扣</w:t>
      </w:r>
      <w:r>
        <w:rPr>
          <w:sz w:val="32"/>
          <w:szCs w:val="32"/>
        </w:rPr>
        <w:t>&lt;/p&gt; &lt;p align=center&gt;&lt;img src=/static-img/Q658gYqiJ8YSKYm6NIfXYwk5e-OPAPOmdvgWlu5-B78IcjgGKfT7GV0uNh1axo5_J3XKi_kUW2lO2azDlzYz3Z8WlvNQ5R0o_8ldHXroLjiGj8hxuISU8z51gmHhEXn9.jpg /&gt;&lt;/p&gt; &lt;DIV style=MARGIN-TOP: 5px; TEXT-ALIGN: center&gt;HANY</w:t>
      </w:r>
      <w:r>
        <w:rPr>
          <w:sz w:val="32"/>
          <w:szCs w:val="32"/>
        </w:rPr>
        <w:t>极品蓝宝石</w:t>
      </w:r>
      <w:r>
        <w:rPr>
          <w:sz w:val="32"/>
          <w:szCs w:val="32"/>
        </w:rPr>
        <w:t>98</w:t>
      </w:r>
      <w:r>
        <w:rPr>
          <w:sz w:val="32"/>
          <w:szCs w:val="32"/>
        </w:rPr>
        <w:t>颗钻石袖扣</w:t>
      </w:r>
      <w:r>
        <w:rPr>
          <w:sz w:val="32"/>
          <w:szCs w:val="32"/>
        </w:rPr>
        <w:t>&lt;/DIV&gt; &lt;p&gt;HANY</w:t>
      </w:r>
      <w:r>
        <w:rPr>
          <w:sz w:val="32"/>
          <w:szCs w:val="32"/>
        </w:rPr>
        <w:t>极品蓝宝石</w:t>
      </w:r>
      <w:r>
        <w:rPr>
          <w:sz w:val="32"/>
          <w:szCs w:val="32"/>
        </w:rPr>
        <w:t>98</w:t>
      </w:r>
      <w:r>
        <w:rPr>
          <w:sz w:val="32"/>
          <w:szCs w:val="32"/>
        </w:rPr>
        <w:t>颗钻石袖扣</w:t>
      </w:r>
      <w:r>
        <w:rPr>
          <w:sz w:val="32"/>
          <w:szCs w:val="32"/>
        </w:rPr>
        <w:t>&lt;/p&gt; &lt;p align=center&gt;&lt;img src=/static-img/Ui2sovvNgDuKO2gaDy-PcQk5e-OPAPOmdvgWlu5-B78IcjgGKfT7GV0uNh1axo5_J3XKi_kUW2lO2azDlzYz3Z8WlvNQ5R0o_8ldHXroLjiGj8hxuISU8z51gmHhEXn9.jpeg /&gt;&lt;/p&gt; &lt;DIV style=MARGIN-TOP: 5px; TEXT-ALIGN: center&gt;</w:t>
      </w:r>
      <w:r>
        <w:rPr>
          <w:sz w:val="32"/>
          <w:szCs w:val="32"/>
        </w:rPr>
        <w:t>法式叠袖与袖扣的搭配及正确穿法</w:t>
      </w:r>
      <w:r>
        <w:rPr>
          <w:sz w:val="32"/>
          <w:szCs w:val="32"/>
        </w:rPr>
        <w:t>&lt;/DIV&gt; &lt;p&gt;</w:t>
      </w:r>
      <w:r>
        <w:rPr>
          <w:sz w:val="32"/>
          <w:szCs w:val="32"/>
        </w:rPr>
        <w:t>法式叠袖与袖扣的搭配及正确穿法</w:t>
      </w:r>
      <w:r>
        <w:rPr>
          <w:sz w:val="32"/>
          <w:szCs w:val="32"/>
        </w:rPr>
        <w:t>&lt;br&gt;&lt;/p&gt;&lt;/FONT&gt;&lt;/DIV&gt;&lt;p&gt;&lt;a href = "/doc/37048-</w:t>
      </w:r>
      <w:r>
        <w:rPr>
          <w:sz w:val="32"/>
          <w:szCs w:val="32"/>
        </w:rPr>
        <w:t>法式叠袖与袖扣的搭配及正确穿法</w:t>
      </w:r>
      <w:r>
        <w:rPr>
          <w:sz w:val="32"/>
          <w:szCs w:val="32"/>
        </w:rPr>
        <w:t>.doc" rel="alternate" download="37048-</w:t>
      </w:r>
      <w:r>
        <w:rPr>
          <w:sz w:val="32"/>
          <w:szCs w:val="32"/>
        </w:rPr>
        <w:t>法式叠袖与袖扣的搭配及正确穿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