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澜之家男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夏季都市型男穿衣图鉴户外运动风式的出行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content&gt; &lt;p style=margin: 0px 0px 15px; padding: 0px; line-height: 28px; color: rgb(102, 102, 102); font-size: 16px; font-family: sans-serif; text-indent: 2em;&gt; </w:t>
      </w:r>
      <w:r>
        <w:rPr>
          <w:sz w:val="32"/>
          <w:szCs w:val="32"/>
        </w:rPr>
        <w:t>当你准备去看世界，世界也在看你。距离朋友圈出游摄影大赛（晒</w:t>
      </w:r>
      <w:r>
        <w:rPr>
          <w:sz w:val="32"/>
          <w:szCs w:val="32"/>
        </w:rPr>
        <w:t>/</w:t>
      </w:r>
      <w:r>
        <w:rPr>
          <w:sz w:val="32"/>
          <w:szCs w:val="32"/>
        </w:rPr>
        <w:t>风景</w:t>
      </w:r>
      <w:r>
        <w:rPr>
          <w:sz w:val="32"/>
          <w:szCs w:val="32"/>
        </w:rPr>
        <w:t>/</w:t>
      </w:r>
      <w:r>
        <w:rPr>
          <w:sz w:val="32"/>
          <w:szCs w:val="32"/>
        </w:rPr>
        <w:t>美食</w:t>
      </w:r>
      <w:r>
        <w:rPr>
          <w:sz w:val="32"/>
          <w:szCs w:val="32"/>
        </w:rPr>
        <w:t>/</w:t>
      </w:r>
      <w:r>
        <w:rPr>
          <w:sz w:val="32"/>
          <w:szCs w:val="32"/>
        </w:rPr>
        <w:t>穿搭）还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，是时候打开在办公室沉寂已久的活力引擎，迎接自在又惬意的小长假啦。还没想好户外放松、愉快出游选什么衣裤？快接住这份海澜之家男装度假穿搭攻略！</w:t>
      </w:r>
      <w:r>
        <w:rPr>
          <w:sz w:val="32"/>
          <w:szCs w:val="32"/>
        </w:rPr>
        <w:t xml:space="preserve">&lt;/p&gt;&lt;p style=margin: 0px 0px 15px; padding: 0px; line-height: 28px; color: rgb(102, 102, 102); font-size: 16px; font-family: sans-serif; text-indent: 2em;&gt; </w:t>
      </w:r>
      <w:r>
        <w:rPr>
          <w:sz w:val="32"/>
          <w:szCs w:val="32"/>
        </w:rPr>
        <w:t>无论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还是街头，简单而个性鲜明的条纹元素似乎从未被抛出</w:t>
      </w:r>
      <w:r>
        <w:rPr>
          <w:sz w:val="32"/>
          <w:szCs w:val="32"/>
        </w:rPr>
        <w:t>&lt;u&gt;</w:t>
      </w:r>
      <w:r>
        <w:rPr>
          <w:sz w:val="32"/>
          <w:szCs w:val="32"/>
        </w:rPr>
        <w:t>流行</w:t>
      </w:r>
      <w:r>
        <w:rPr>
          <w:sz w:val="32"/>
          <w:szCs w:val="32"/>
        </w:rPr>
        <w:t>&lt;/u&gt;</w:t>
      </w:r>
      <w:r>
        <w:rPr>
          <w:sz w:val="32"/>
          <w:szCs w:val="32"/>
        </w:rPr>
        <w:t>的步履之外。充满韵律感的条纹与深邃蓝、高级灰撞色搭配，于经典中赋予</w:t>
      </w:r>
      <w:r>
        <w:rPr>
          <w:sz w:val="32"/>
          <w:szCs w:val="32"/>
        </w:rPr>
        <w:t>POLO</w:t>
      </w:r>
      <w:r>
        <w:rPr>
          <w:sz w:val="32"/>
          <w:szCs w:val="32"/>
        </w:rPr>
        <w:t>衫耳目一新的时尚嗅觉。</w:t>
      </w:r>
      <w:r>
        <w:rPr>
          <w:sz w:val="32"/>
          <w:szCs w:val="32"/>
        </w:rPr>
        <w:t xml:space="preserve">&lt;/p&gt;&lt;p style=margin: 0px 0px 15px; padding: 0px; line-height: 28px; color: rgb(102, 102, 102); font-size: 16px; font-family: sans-serif; text-align: center;&gt;&lt;img src=/static-img/Rr82o2zWJYBVU2LdvMn_K0nZ3Hcqg56eLZ1qmkaDK7_D5TYHP7BvLsNnN3TkU3G9.jpg /&gt;&lt;/p&gt;&lt;p style=margin: 0px 0px 15px; padding: 0px; line-height: 28px; color: rgb(102, 102, 102); font-size: 16px; font-family: sans-serif; text-indent: 2em;&gt; </w:t>
      </w:r>
      <w:r>
        <w:rPr>
          <w:sz w:val="32"/>
          <w:szCs w:val="32"/>
        </w:rPr>
        <w:t xml:space="preserve">如何理解 </w:t>
      </w:r>
      <w:r>
        <w:rPr>
          <w:sz w:val="32"/>
          <w:szCs w:val="32"/>
        </w:rPr>
        <w:t>Less is more</w:t>
      </w:r>
      <w:r>
        <w:rPr>
          <w:sz w:val="32"/>
          <w:szCs w:val="32"/>
        </w:rPr>
        <w:t>？或许这么几件基础款就是答案。细节制胜，提花面料、融合拼接元素的</w:t>
      </w:r>
      <w:r>
        <w:rPr>
          <w:sz w:val="32"/>
          <w:szCs w:val="32"/>
        </w:rPr>
        <w:t>POLO</w:t>
      </w:r>
      <w:r>
        <w:rPr>
          <w:sz w:val="32"/>
          <w:szCs w:val="32"/>
        </w:rPr>
        <w:t>，更有夏日清爽气息。</w:t>
      </w:r>
      <w:r>
        <w:rPr>
          <w:sz w:val="32"/>
          <w:szCs w:val="32"/>
        </w:rPr>
        <w:t xml:space="preserve">&lt;/p&gt;&lt;p style=margin: 0px 0px 15px; padding: 0px; line-height: 28px; color: rgb(102, 102, 102); font-size: 16px; font-family: sans-serif; text-indent: 2em;&gt; </w:t>
      </w:r>
      <w:r>
        <w:rPr>
          <w:sz w:val="32"/>
          <w:szCs w:val="32"/>
        </w:rPr>
        <w:t>纯净白和气质黑，将上下两件单品映衬得更加和谐。若是出游碰上艳阳天，别忘了戴副墨镜。</w:t>
      </w:r>
      <w:r>
        <w:rPr>
          <w:sz w:val="32"/>
          <w:szCs w:val="32"/>
        </w:rPr>
        <w:t xml:space="preserve">&lt;/p&gt;&lt;p style=margin: 0px 0px 15px; padding: 0px; line-height: 28px; color: rgb(102, 102, 102); font-size: 16px; font-family: sans-serif; text-indent: 2em;&gt; </w:t>
      </w:r>
      <w:r>
        <w:rPr>
          <w:sz w:val="32"/>
          <w:szCs w:val="32"/>
        </w:rPr>
        <w:t>夏日出游，对于服装面料的选择很重要。采用优良品质的涤纶阳离子氨纶纱线纺织，加入吸湿速干功能助剂的织物纤维，都市机能系列产品具有舒适透气、吸湿速干的特性。</w:t>
      </w:r>
      <w:r>
        <w:rPr>
          <w:sz w:val="32"/>
          <w:szCs w:val="32"/>
        </w:rPr>
        <w:t xml:space="preserve">&lt;/p&gt;&lt;p style=margin: 0px 0px 15px; padding: 0px; line-height: 28px; color: rgb(102, 102, 102); font-size: 16px; font-family: sans-serif; text-align: center;&gt;&lt;img src=/static-img/eHyMnUvyPP1NIAJ13Yc1tUnZ3Hcqg56eLZ1qmkaDK7-Jd_Zq1TsI3OrDJBZfULfMe98RgTGLk8SgAYZODu4Iq1wkfwEVB1YbmtCknREh91zIUkJc0EgrDKxPtTKhP5W1.jpg /&gt;&lt;/p&gt;&lt;p style=margin: 0px 0px 15px; padding: 0px; line-height: 28px; color: rgb(102, 102, 102); font-size: 16px; font-family: sans-serif; text-indent: 2em;&gt; </w:t>
      </w:r>
      <w:r>
        <w:rPr>
          <w:sz w:val="32"/>
          <w:szCs w:val="32"/>
        </w:rPr>
        <w:t>款式上较为正式的</w:t>
      </w:r>
      <w:r>
        <w:rPr>
          <w:sz w:val="32"/>
          <w:szCs w:val="32"/>
        </w:rPr>
        <w:t>POLO</w:t>
      </w:r>
      <w:r>
        <w:rPr>
          <w:sz w:val="32"/>
          <w:szCs w:val="32"/>
        </w:rPr>
        <w:t>衫即使添加了宝蓝亮色也不会显得过于随意突兀。穿着上搭配黑色中裤，反而增加了几分沉稳内敛的时髦气质。</w:t>
      </w:r>
      <w:r>
        <w:rPr>
          <w:sz w:val="32"/>
          <w:szCs w:val="32"/>
        </w:rPr>
        <w:t xml:space="preserve">&lt;/p&gt;&lt;p style=margin: 0px 0px 15px; padding: 0px; line-height: 28px; color: rgb(102, 102, 102); font-size: 16px; font-family: sans-serif; text-indent: 2em;&gt; </w:t>
      </w:r>
      <w:r>
        <w:rPr>
          <w:sz w:val="32"/>
          <w:szCs w:val="32"/>
        </w:rPr>
        <w:t>尽可能的选择简洁的基本款。不要拒绝柔和的粉色，它只是比其他色系多了些温柔、细腻的气息。这样柔和的色彩融合</w:t>
      </w:r>
      <w:r>
        <w:rPr>
          <w:sz w:val="32"/>
          <w:szCs w:val="32"/>
        </w:rPr>
        <w:t>POLO</w:t>
      </w:r>
      <w:r>
        <w:rPr>
          <w:sz w:val="32"/>
          <w:szCs w:val="32"/>
        </w:rPr>
        <w:t>的时尚立体，更凸显男士刚柔并济的都市魅力。</w:t>
      </w:r>
      <w:r>
        <w:rPr>
          <w:sz w:val="32"/>
          <w:szCs w:val="32"/>
        </w:rPr>
        <w:t xml:space="preserve">&lt;/p&gt;&lt;p style=margin: 0px 0px 15px; padding: 0px; line-height: 28px; color: rgb(102, 102, 102); font-size: 16px; font-family: sans-serif; text-indent: 2em;&gt; </w:t>
      </w:r>
      <w:r>
        <w:rPr>
          <w:sz w:val="32"/>
          <w:szCs w:val="32"/>
        </w:rPr>
        <w:t>五月初夏，最适合来一次远游。旅行的本质或许就是去释放自己最自由的时刻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抛开繁重与疲惫，自由定义</w:t>
      </w:r>
      <w:r>
        <w:rPr>
          <w:sz w:val="32"/>
          <w:szCs w:val="32"/>
        </w:rPr>
        <w:t>&lt;u&gt;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&lt;/u&gt;</w:t>
      </w:r>
      <w:r>
        <w:rPr>
          <w:sz w:val="32"/>
          <w:szCs w:val="32"/>
        </w:rPr>
        <w:t>节奏。迎接愉悦放松的小长假，快来海澜之家挑选你的出行装备吧！</w:t>
      </w:r>
      <w:r>
        <w:rPr>
          <w:sz w:val="32"/>
          <w:szCs w:val="32"/>
        </w:rPr>
        <w:t>&lt;/p&gt; &lt;/div&gt; &lt;!-- &lt;div class=tags&gt; &lt;/div&gt; &lt;div class=page-box&gt;&lt;/div&gt; --&gt;&lt;p&gt;&lt;a href = "/doc/37049-</w:t>
      </w:r>
      <w:r>
        <w:rPr>
          <w:sz w:val="32"/>
          <w:szCs w:val="32"/>
        </w:rPr>
        <w:t>海澜之家男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夏季都市型男穿衣图鉴户外运动风式的出行装备</w:t>
      </w:r>
      <w:r>
        <w:rPr>
          <w:sz w:val="32"/>
          <w:szCs w:val="32"/>
        </w:rPr>
        <w:t>.doc" rel="alternate" download="37049-</w:t>
      </w:r>
      <w:r>
        <w:rPr>
          <w:sz w:val="32"/>
          <w:szCs w:val="32"/>
        </w:rPr>
        <w:t>海澜之家男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夏季都市型男穿衣图鉴户外运动风式的出行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