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熟了甜蜜的成长与爱情的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熟了：甜蜜的成长与爱情的初遇</w:t>
      </w:r>
      <w:r>
        <w:rPr>
          <w:sz w:val="32"/>
          <w:szCs w:val="32"/>
        </w:rPr>
        <w:t>&lt;/p&gt;&lt;p&gt;&lt;img src="/static-img/hpKLdLaiNxLn5BRpI06mavCd-TbxA5Q90YoIebhkLi-9eoZqw9rMjqZJO6st44O6.jpg"&gt;&lt;/p&gt;&lt;p&gt;</w:t>
      </w:r>
      <w:r>
        <w:rPr>
          <w:sz w:val="32"/>
          <w:szCs w:val="32"/>
        </w:rPr>
        <w:t>《蜜桃熟了》是一部描绘青春美好的电影，通过主角们在高中生活中的点点滴滴展现了他们对于友情、爱情和梦想的追求。以下是对这部电影的一些深度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无悔</w:t>
      </w:r>
      <w:r>
        <w:rPr>
          <w:sz w:val="32"/>
          <w:szCs w:val="32"/>
        </w:rPr>
        <w:t>&lt;/p&gt;&lt;p&gt;&lt;img src="/static-img/K9mpmSYDmUmMfMq9j5Fg6_Cd-TbxA5Q90YoIebhkLi9mB5onqC7UNUw5doMMWf79xdmM9hzaz9FPH4WsinnnTgvvKm68fsiO3HUMuVdwNFs.jpg"&gt;&lt;/p&gt;&lt;p&gt;</w:t>
      </w:r>
      <w:r>
        <w:rPr>
          <w:sz w:val="32"/>
          <w:szCs w:val="32"/>
        </w:rPr>
        <w:t>在校园里，每个人都在为自己的未来而努力。在《蜜桃熟了》中，我们看到了主角们如何为了梦想不懈努力，也看到了他们在这个过程中所面临的困难和挑战。这是一个关于坚持不懈和勇于尝试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树根深蒂固</w:t>
      </w:r>
      <w:r>
        <w:rPr>
          <w:sz w:val="32"/>
          <w:szCs w:val="32"/>
        </w:rPr>
        <w:t>&lt;/p&gt;&lt;p&gt;&lt;img src="/static-img/a07ZrBW_SYJPsa7A0OfdKfCd-TbxA5Q90YoIebhkLi9mB5onqC7UNUw5doMMWf79xdmM9hzaz9FPH4WsinnnTgvvKm68fsiO3HUMuVdwNFs.jpg"&gt;&lt;/p&gt;&lt;p&gt;</w:t>
      </w:r>
      <w:r>
        <w:rPr>
          <w:sz w:val="32"/>
          <w:szCs w:val="32"/>
        </w:rPr>
        <w:t>朋友对于每个人的重要性是不可否认的，而《蜜桃熟了》更是将这一点表现得淋漓尽致。影片中的角色之间的情感纠葛，以及他们相互扶持、彼此理解的心灵交流，都让人感受到真正友谊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夏日里的蜂舞</w:t>
      </w:r>
      <w:r>
        <w:rPr>
          <w:sz w:val="32"/>
          <w:szCs w:val="32"/>
        </w:rPr>
        <w:t>&lt;/p&gt;&lt;p&gt;&lt;img src="/static-img/t5ujB2RaxqhtRQVzDsIjifCd-TbxA5Q90YoIebhkLi9mB5onqC7UNUw5doMMWf79xdmM9hzaz9FPH4WsinnnTgvvKm68fsiO3HUMuVdwNFs.jpg"&gt;&lt;/p&gt;&lt;p&gt;</w:t>
      </w:r>
      <w:r>
        <w:rPr>
          <w:sz w:val="32"/>
          <w:szCs w:val="32"/>
        </w:rPr>
        <w:t>影片中的浪漫故事也给观众带来了许多惊喜。当两个心灵相通的人终于找到了彼此时，那种纯粹又真挚的情感，就像是夏天空气中飞舞的小蜂，温暖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总是在回望中发现</w:t>
      </w:r>
      <w:r>
        <w:rPr>
          <w:sz w:val="32"/>
          <w:szCs w:val="32"/>
        </w:rPr>
        <w:t>&lt;/p&gt;&lt;p&gt;&lt;img src="/static-img/ZEImehzrzk8oAZDe2t7lPvCd-TbxA5Q90YoIebhkLi9mB5onqC7UNUw5doMMWf79xdmM9hzaz9FPH4WsinnnTgvvKm68fsiO3HUMuVdwNFs.jpg"&gt;&lt;/p&gt;&lt;p&gt;</w:t>
      </w:r>
      <w:r>
        <w:rPr>
          <w:sz w:val="32"/>
          <w:szCs w:val="32"/>
        </w:rPr>
        <w:t>《蜜桃熟了》并非一帆风顺地展开，而是在经历了一系列曲折后，才最终走向正面的结局。这正体现出了成长需要时间去积累经验、去思考问题，这种过程本身就是一种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重于千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虽然以轻松幽默见称，但其内涵却非常丰富。它提醒我们，无论何时何地，都要珍惜现在，因为我们的选择会影响未来的方向。而这种对教育价值的强调，让我们反思自己是否有足够正确地处理好人生的每一个决策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美好，不必追逐速度快捷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蜜桃熟了》的核心信息或许是鼓励人们享受当下的美好，不必急功近利，盲目追逐速度快捷的手段。生命值得慢慢品味，在这个过程中学会欣赏周围的一切，从而获得真正的心灵满足。</w:t>
      </w:r>
      <w:r>
        <w:rPr>
          <w:sz w:val="32"/>
          <w:szCs w:val="32"/>
        </w:rPr>
        <w:t>&lt;/p&gt;&lt;p&gt;&lt;a href = "/doc/371140-</w:t>
      </w:r>
      <w:r>
        <w:rPr>
          <w:sz w:val="32"/>
          <w:szCs w:val="32"/>
        </w:rPr>
        <w:t>蜜桃熟了甜蜜的成长与爱情的初遇</w:t>
      </w:r>
      <w:r>
        <w:rPr>
          <w:sz w:val="32"/>
          <w:szCs w:val="32"/>
        </w:rPr>
        <w:t>.doc" rel="alternate" download="371140-</w:t>
      </w:r>
      <w:r>
        <w:rPr>
          <w:sz w:val="32"/>
          <w:szCs w:val="32"/>
        </w:rPr>
        <w:t>蜜桃熟了甜蜜的成长与爱情的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