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春山轻抚青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脚步轻盈而坚定，仿佛每一步都在诉说着不辞春山的决心。对于我来说，这个季节总是充满了诗意和挑战。我想起了那首词：“不辞春山”，它似乎在呼唤着每一个对自然有深切情感的人，让我们一起去拥抱这无比的美丽。</w:t>
      </w:r>
      <w:r>
        <w:rPr>
          <w:sz w:val="32"/>
          <w:szCs w:val="32"/>
        </w:rPr>
        <w:t>&lt;/p&gt;&lt;p&gt;&lt;img src="/static-img/4gBrCZHWZS09OQ76t6KKOpUiqpYLnsul9JzndXnCJq7sN4OgiaCgUtJ78dzcRRWd.jpg"&gt;&lt;/p&gt;&lt;p&gt;</w:t>
      </w:r>
      <w:r>
        <w:rPr>
          <w:sz w:val="32"/>
          <w:szCs w:val="32"/>
        </w:rPr>
        <w:t>我决定踏上我的旅程，不辞春山，去体验那些只属于这个季节的奇迹。早晨，我穿上了最舒适的鞋子，一杯热腾腾的茶，以及一张地图，那上面标记着我要去的地方——那些被称为“生长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树梢洒落下来，照亮了道路上的每一寸土地。我走得很慢，因为这里不是为了赶时间，而是为了感受。随着步伐放缓，我开始听见周围的声音：小溪潺潺流水声，小鸟欢快地唱歌，还有草叶轻柔地摇曳，每一次这样的声音，都让人感觉到生命力的强烈回响。</w:t>
      </w:r>
      <w:r>
        <w:rPr>
          <w:sz w:val="32"/>
          <w:szCs w:val="32"/>
        </w:rPr>
        <w:t>&lt;/p&gt;&lt;p&gt;&lt;img src="/static-img/FmOh_e5S3ryFZPQ3zobQPpUiqpYLnsul9JzndXnCJq5f_EPgMxxVfqiqZ8YqvqqCNcXo0-SZsncDLWUb7UnEb0ZuUnLLfe5ZoQE-5Nyi7Ys5LsRd2-BD0Weap_sh5Qiq.jpg"&gt;&lt;/p&gt;&lt;p&gt;</w:t>
      </w:r>
      <w:r>
        <w:rPr>
          <w:sz w:val="32"/>
          <w:szCs w:val="32"/>
        </w:rPr>
        <w:t>沿途，我看到了一些老朋友，他们以不同的方式迎接了新的一年。一棵棵古老的大树，它们已经经历过多次春秋，但依然屹立；花朵也纷纷绽放，它们以各种颜色来庆祝生命。在这个过程中，我明白了“不辞春山”背后的意义：它不仅仅是一个简单的动作，更是一种态度，是一种选择，用自己的方式来与大自然保持联系，无论外界如何变化，你始终会回到那个你所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时分，当太阳开始西下的时候，我找到了一处清澈的小池塘边坐下。这时候，整个世界似乎都沉浸在一个宁静之中。我拿出那张曾经带给我的灵感的地图，那上面写满了关于生的故事、关于希望、关于未来的计划。而现在，它变成了记录我旅途中所有瞬间的一个纪念品。</w:t>
      </w:r>
      <w:r>
        <w:rPr>
          <w:sz w:val="32"/>
          <w:szCs w:val="32"/>
        </w:rPr>
        <w:t>&lt;/p&gt;&lt;p&gt;&lt;img src="/static-img/g3VVjAYdyUARGaDyxG8dyJUiqpYLnsul9JzndXnCJq5f_EPgMxxVfqiqZ8YqvqqCNcXo0-SZsncDLWUb7UnEb0ZuUnLLfe5ZoQE-5Nyi7Ys5LsRd2-BD0Weap_sh5Qiq.jpg"&gt;&lt;/p&gt;&lt;p&gt;</w:t>
      </w:r>
      <w:r>
        <w:rPr>
          <w:sz w:val="32"/>
          <w:szCs w:val="32"/>
        </w:rPr>
        <w:t>晚风吹拂过来，将我的思绪带到了家乡。那里的孩子们还没有意识到这个世界如此广阔，也不知道他们将有一天会像我一样，不辞春山，踏上自己的旅行。但只要他们能保持这种纯真的眼神和好奇的心态，他们就不会错过任何一场盛宴，即使是在最普通的一天里，也能发现无限可能和美好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我收拾好行囊准备离开，但内心却充满了一种难以言喻的情感。这场旅行虽然短暂，却留下了深刻而持久的情感印记。在未来，每当听到“不辞春山”这两个字时，都会让我回忆起这段独特而又宝贵的人生旅程，以及那种既温暖又自由的情怀。</w:t>
      </w:r>
      <w:r>
        <w:rPr>
          <w:sz w:val="32"/>
          <w:szCs w:val="32"/>
        </w:rPr>
        <w:t>&lt;/p&gt;&lt;p&gt;&lt;img src="/static-img/wQXouKpfQzm22sOhM53fv5UiqpYLnsul9JzndXnCJq5f_EPgMxxVfqiqZ8YqvqqCNcXo0-SZsncDLWUb7UnEb0ZuUnLLfe5ZoQE-5Nyi7Ys5LsRd2-BD0Weap_sh5Qiq.jpg"&gt;&lt;/p&gt;&lt;p&gt;&lt;a href = "/doc/372407-</w:t>
      </w:r>
      <w:r>
        <w:rPr>
          <w:sz w:val="32"/>
          <w:szCs w:val="32"/>
        </w:rPr>
        <w:t>不辞春山轻抚青苔的故事</w:t>
      </w:r>
      <w:r>
        <w:rPr>
          <w:sz w:val="32"/>
          <w:szCs w:val="32"/>
        </w:rPr>
        <w:t>.doc" rel="alternate" download="372407-</w:t>
      </w:r>
      <w:r>
        <w:rPr>
          <w:sz w:val="32"/>
          <w:szCs w:val="32"/>
        </w:rPr>
        <w:t>不辞春山轻抚青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