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落叶揭开秘密我与你的那片樱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照耀下，我站在你面前，眼中闪烁着期待的光芒。你的脸庞绽放着如同初夏清晨的微笑，而我的心情却像秋天里飘零的落叶，轻盈而又充满了忧愁。我深吸一口气，将沉默中的忧郁埋藏在胸膛最深处，用力迈开腿，让脚步踏过这份尴尬，却不曾犹豫地走向你。</w:t>
      </w:r>
      <w:r>
        <w:rPr>
          <w:sz w:val="32"/>
          <w:szCs w:val="32"/>
        </w:rPr>
        <w:t>&lt;/p&gt;&lt;p&gt;&lt;img src="/static-img/GQ7bjcXGY_LpRLe0r29y2K2KSpqTlGotsvzMjebOgcOW-dI4ctQqEIbbKHnv1Pn-.jpg"&gt;&lt;/p&gt;&lt;p&gt;&amp;#34;</w:t>
      </w:r>
      <w:r>
        <w:rPr>
          <w:sz w:val="32"/>
          <w:szCs w:val="32"/>
        </w:rPr>
        <w:t>迈开腿让我看看你的那个樱花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在我心里回响，它似乎是对我们之间关系的一个隐喻。我想象着，在漫长的人生旅途中，每个人都有自己的樱花，那是一种独属于自己的美丽和珍贵，是一种只有自己能触摸到的温柔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风而立</w:t>
      </w:r>
      <w:r>
        <w:rPr>
          <w:sz w:val="32"/>
          <w:szCs w:val="32"/>
        </w:rPr>
        <w:t>&lt;/p&gt;&lt;p&gt;&lt;img src="/static-img/Jr2lBf6ZvXD7I1JKrZf1r62KSpqTlGotsvzMjebOgcOywzutms2hN54kOynBYE2nLoRjqYYh7Eml8NhMxqZJ-Kc7imayBJSqXGhg6BoSDgBSn2wLJCVj6D67Kk_TC5Q6CuxrAdj-1Lh-zfteLPcrUg.jpg"&gt;&lt;/p&gt;&lt;p&gt;</w:t>
      </w:r>
      <w:r>
        <w:rPr>
          <w:sz w:val="32"/>
          <w:szCs w:val="32"/>
        </w:rPr>
        <w:t>我记得那年，你带着笑容，在校园的一角种下了一棵樱树。那时，我们还没有意识到，这个小小的动作将成为我们命运交汇点的一部分。当年的春天，那棵樱树仿佛是时间的一扇窗，让我们的青春流淌进它温柔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横穿岁月</w:t>
      </w:r>
      <w:r>
        <w:rPr>
          <w:sz w:val="32"/>
          <w:szCs w:val="32"/>
        </w:rPr>
        <w:t>&lt;/p&gt;&lt;p&gt;&lt;img src="/static-img/DguJbWA2ygF248m5sGrpz62KSpqTlGotsvzMjebOgcOywzutms2hN54kOynBYE2nLoRjqYYh7Eml8NhMxqZJ-Kc7imayBJSqXGhg6BoSDgBSn2wLJCVj6D67Kk_TC5Q6CuxrAdj-1Lh-zfteLPcrUg.jpg"&gt;&lt;/p&gt;&lt;p&gt;</w:t>
      </w:r>
      <w:r>
        <w:rPr>
          <w:sz w:val="32"/>
          <w:szCs w:val="32"/>
        </w:rPr>
        <w:t>随着时间的推移，我们也像那些季节一样变化无常。在快乐与悲伤、成功与挫折间，我总能感受到那棵樱树给予我们的坚持和支持。你是否还记得，当我们一起为梦想奋斗的时候，那棵樱树旁边的小径上，你给我讲述了许多关于未来的事？当时，我就知道，无论何时，只要有你，就有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答案</w:t>
      </w:r>
      <w:r>
        <w:rPr>
          <w:sz w:val="32"/>
          <w:szCs w:val="32"/>
        </w:rPr>
        <w:t>&lt;/p&gt;&lt;p&gt;&lt;img src="/static-img/GzgQKEg2g6irzqnHNrc9HK2KSpqTlGotsvzMjebOgcOywzutms2hN54kOynBYE2nLoRjqYYh7Eml8NhMxqZJ-Kc7imayBJSqXGhg6BoSDgBSn2wLJCVj6D67Kk_TC5Q6CuxrAdj-1Lh-zfteLPcrUg.jpg"&gt;&lt;/p&gt;&lt;p&gt;</w:t>
      </w:r>
      <w:r>
        <w:rPr>
          <w:sz w:val="32"/>
          <w:szCs w:val="32"/>
        </w:rPr>
        <w:t>然而，有时候，即使是在繁忙的工作之余，也会有人问起：“为什么那么多人迷恋于那些短暂盛放的樱花？”或许，他们不知道，或许他们不愿意去了解，但对于我来说，那些神秘的情感，与你相似，就像是生命中的某些瞬间，它们虽然短暂，却拥有无法言说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地平线</w:t>
      </w:r>
      <w:r>
        <w:rPr>
          <w:sz w:val="32"/>
          <w:szCs w:val="32"/>
        </w:rPr>
        <w:t>&lt;/p&gt;&lt;p&gt;&lt;img src="/static-img/UiWcY80WiOwdNPgLBH4-bq2KSpqTlGotsvzMjebOgcOywzutms2hN54kOynBYE2nLoRjqYYh7Eml8NhMxqZJ-Kc7imayBJSqXGhg6BoSDgBSn2wLJCVj6D67Kk_TC5Q6CuxrAdj-1Lh-zfteLPcrUg.jpg"&gt;&lt;/p&gt;&lt;p&gt;</w:t>
      </w:r>
      <w:r>
        <w:rPr>
          <w:sz w:val="32"/>
          <w:szCs w:val="32"/>
        </w:rPr>
        <w:t>今天，当我看到远方飘扬的是红色的云朵，而不是真正意义上的樱花，我明白了。那些红色，是成熟后的果实；它们告诉我们，不仅仅是外表漂亮，更重要的是内在丰富。这也正是我对你的理解——不只是表面的友谊，更需要深层次的情感交流和共同度过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里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站在这里，用行动证明我的承诺。“迈开腿让我看看你的那个樱花。”这句话背后隐藏的是一个愿望：让每一个经过的人都能体验到这一片土地上独特的情感纠葛，以及其中蕴含的心灵共鸣。在这个世界上，没有任何事物能够比起亲情更纯洁，更真挚。如果说这是一个宣告，那么请允许这也是我的誓言——用我的生命，为这个世界增添更多温暖，一直到永远。而此刻，你，就是这个世界中不可或缺的一部分。你看，这就是“迈开腿让我看看”的意义所在。</w:t>
      </w:r>
      <w:r>
        <w:rPr>
          <w:sz w:val="32"/>
          <w:szCs w:val="32"/>
        </w:rPr>
        <w:t>&lt;/p&gt;&lt;p&gt;&lt;a href = "/doc/372630-</w:t>
      </w:r>
      <w:r>
        <w:rPr>
          <w:sz w:val="32"/>
          <w:szCs w:val="32"/>
        </w:rPr>
        <w:t>踏破落叶揭开秘密我与你的那片樱花</w:t>
      </w:r>
      <w:r>
        <w:rPr>
          <w:sz w:val="32"/>
          <w:szCs w:val="32"/>
        </w:rPr>
        <w:t>.doc" rel="alternate" download="372630-</w:t>
      </w:r>
      <w:r>
        <w:rPr>
          <w:sz w:val="32"/>
          <w:szCs w:val="32"/>
        </w:rPr>
        <w:t>踏破落叶揭开秘密我与你的那片樱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