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每一个坑你的故事都是我的告白</w:t>
      </w:r>
      <w:r>
        <w:rPr>
          <w:sz w:val="48"/>
          <w:szCs w:val="48"/>
        </w:rPr>
        <w:t>--</w:t>
      </w:r>
      <w:r>
        <w:rPr>
          <w:sz w:val="48"/>
          <w:szCs w:val="48"/>
        </w:rPr>
        <w:t>写给父亲的家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amp;nbsp;&amp;nbsp;&amp;nbsp;&amp;nbsp;&amp;nbsp;&amp;nbsp;&amp;nbsp; </w:t>
      </w:r>
      <w:r>
        <w:rPr>
          <w:sz w:val="32"/>
          <w:szCs w:val="32"/>
        </w:rPr>
        <w:t>这是一封既羞涩又坦然，特意在父亲节前写给你的家书。在落笔之前，拼命地想在回忆中翻出几个“鸡汤”时刻猛然发现，我与父亲对话的时候很多，交心的时刻却很少。一个个坑爹的故事闪现，为自己曾经的顽皮而发笑，为你对我的包容和陪伴而感谢。“</w:t>
      </w:r>
      <w:r>
        <w:rPr>
          <w:sz w:val="32"/>
          <w:szCs w:val="32"/>
        </w:rPr>
        <w:t xml:space="preserve">&lt;br&gt;&lt;div align=center&gt;&lt;img src=/static-img/z6c5QB6qpdRFIrEFaFjnt7przrhs0kQlknkA3I5CkFI.jpeg /&gt;&lt;br&gt;&lt;/div&gt;&amp;nbsp;&amp;nbsp;&amp;nbsp;&amp;nbsp;&amp;nbsp;&amp;nbsp;&amp;nbsp; </w:t>
      </w:r>
      <w:r>
        <w:rPr>
          <w:sz w:val="32"/>
          <w:szCs w:val="32"/>
        </w:rPr>
        <w:t>坑你的故事从那道彩虹雨开始？其实我知道作为一名新手爸爸，您已经很努力地学习怎样照顾襁褓中的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，那些育儿书籍取代财经周刊成为您的案头读物，可是当您笨手笨脚的撕开尿不湿的时候，我还是忍不住膀胱的喷射力度……这十几秒钟的瞬间接触就是我们最初的默契程度。“对不起，爸爸！我把你新买的</w:t>
      </w:r>
      <w:r>
        <w:rPr>
          <w:sz w:val="32"/>
          <w:szCs w:val="32"/>
        </w:rPr>
        <w:t>UR</w:t>
      </w:r>
      <w:r>
        <w:rPr>
          <w:sz w:val="32"/>
          <w:szCs w:val="32"/>
        </w:rPr>
        <w:t>新款字母</w:t>
      </w:r>
      <w:r>
        <w:rPr>
          <w:sz w:val="32"/>
          <w:szCs w:val="32"/>
        </w:rPr>
        <w:t>T</w:t>
      </w:r>
      <w:r>
        <w:rPr>
          <w:sz w:val="32"/>
          <w:szCs w:val="32"/>
        </w:rPr>
        <w:t>添味了！”</w:t>
      </w:r>
      <w:r>
        <w:rPr>
          <w:sz w:val="32"/>
          <w:szCs w:val="32"/>
        </w:rPr>
        <w:t xml:space="preserve">&lt;br&gt;&lt;div align=center&gt;&lt;img src=/static-img/bImKtQQtR_wOc0wTssxgnYrZcAWsccwd1UR5VQlTh1tLGBCpgiJops5a6RjwGfqL.jpeg /&gt;&lt;br&gt;&lt;/div&gt;&amp;nbsp;&amp;nbsp;&amp;nbsp;&amp;nbsp;&amp;nbsp;&amp;nbsp;&amp;nbsp; </w:t>
      </w:r>
      <w:r>
        <w:rPr>
          <w:sz w:val="32"/>
          <w:szCs w:val="32"/>
        </w:rPr>
        <w:t>时光飞逝，我长成了小小男子汉，您每天陪我游戏、玩耍，每次去</w:t>
      </w:r>
      <w:r>
        <w:rPr>
          <w:sz w:val="32"/>
          <w:szCs w:val="32"/>
        </w:rPr>
        <w:t>UR</w:t>
      </w:r>
      <w:r>
        <w:rPr>
          <w:sz w:val="32"/>
          <w:szCs w:val="32"/>
        </w:rPr>
        <w:t>买衣服的时候总是捎上一件与你同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给我，然后还一起有默契地欺骗“妈妈”。还记得那次“棒棒糖”事件吗，妈妈一直不允许我多吃糖，您保证会严格执行，当妈妈看见我的糊满了彩色糖浆的花猫嘴质疑您，您却耸耸肩，无辜的表示：“我没给啊，是他自己抢的！”，气得我牙痒痒。还有老爸我要吐槽一下，您真的不是观影的好搭档，在我对世界妖魔鬼怪表示强烈好奇心的时候，你对熊崽的依赖远远大于我！</w:t>
      </w:r>
      <w:r>
        <w:rPr>
          <w:sz w:val="32"/>
          <w:szCs w:val="32"/>
        </w:rPr>
        <w:t xml:space="preserve">&lt;br&gt;&lt;p align=center&gt;&lt;img src=/static-img/8pCWv54YcjXT2O3JAJl_3IrZcAWsccwd1UR5VQlTh1tLGBCpgiJops5a6RjwGfqL.jpeg /&gt;&lt;/p&gt;&lt;p align=center&gt;&lt;img src=/static-img/E7M55q3FoF0GiwzKYORXSIrZcAWsccwd1UR5VQlTh1tLGBCpgiJops5a6RjwGfqL.jpg /&gt;&lt;br&gt;&lt;/p&gt;&amp;nbsp;&amp;nbsp;&amp;nbsp;&amp;nbsp;&amp;nbsp;&amp;nbsp;&amp;nbsp; </w:t>
      </w:r>
      <w:r>
        <w:rPr>
          <w:sz w:val="32"/>
          <w:szCs w:val="32"/>
        </w:rPr>
        <w:t>亲爱的老爸，希望您以后要改改自己粗心大意的坏习惯，还记得那次上学路上，知道为什么我要紧急手动刹车吗？因为我还没上车，你就准备开车走人啦！“爸爸，我在后面的声嘶力竭，你是没带眼镜听不见吗？别以为穿了</w:t>
      </w:r>
      <w:r>
        <w:rPr>
          <w:sz w:val="32"/>
          <w:szCs w:val="32"/>
        </w:rPr>
        <w:t>UR</w:t>
      </w:r>
      <w:r>
        <w:rPr>
          <w:sz w:val="32"/>
          <w:szCs w:val="32"/>
        </w:rPr>
        <w:t>的外套，你儿子我就能像超人一样飞起来！”</w:t>
      </w:r>
      <w:r>
        <w:rPr>
          <w:sz w:val="32"/>
          <w:szCs w:val="32"/>
        </w:rPr>
        <w:t xml:space="preserve">&lt;br&gt;&lt;p align=center&gt;&lt;img src=/static-img/CBB4jtMi_0cyZ5L5Ke9GxIrZcAWsccwd1UR5VQlTh1tLGBCpgiJops5a6RjwGfqL.jpg /&gt;&lt;br&gt;&lt;/p&gt;&lt;p&gt;&amp;nbsp;&amp;nbsp;&amp;nbsp;&amp;nbsp;&amp;nbsp;&amp;nbsp;&amp;nbsp; </w:t>
      </w:r>
      <w:r>
        <w:rPr>
          <w:sz w:val="32"/>
          <w:szCs w:val="32"/>
        </w:rPr>
        <w:t xml:space="preserve">成长好像是一瞬间的事情，过去纠结挣扎让我觉得青春期真难熬的那些小破事，直到遇见她，就烟消云散了。计划中的求婚就是这么经典——鲜花、告白、下跪、气球……可是老爸， 您搞笑的出场差点毁了我精心的策划！您总是给自己加戏可不是办法。 </w:t>
      </w:r>
      <w:r>
        <w:rPr>
          <w:sz w:val="32"/>
          <w:szCs w:val="32"/>
        </w:rPr>
        <w:t xml:space="preserve">&lt;/p&gt;&lt;div align=center&gt;&lt;img src=/static-img/VbRkqlkkXUrN6PmwAO_RJYrZcAWsccwd1UR5VQlTh1tLGBCpgiJops5a6RjwGfqL.jpg /&gt;&lt;br&gt;&lt;/div&gt;&amp;nbsp;&amp;nbsp;&amp;nbsp;&amp;nbsp;&amp;nbsp;&amp;nbsp;&amp;nbsp; </w:t>
      </w:r>
      <w:r>
        <w:rPr>
          <w:sz w:val="32"/>
          <w:szCs w:val="32"/>
        </w:rPr>
        <w:t>现在回头看，发现我们的趣事真是不少，只是以前被我无意中忽略了。但我从小就觉得您是我的超级英雄，这点不管是面对青葱的您，健硕的您，不惑的您，迟暮的您……一直未变。从仰望着您的背影长大到肩并肩的同行，您为我所做的一切我都铭记在心，我们默契十足、志趣相投，是父子，更像兄弟！</w:t>
      </w:r>
      <w:r>
        <w:rPr>
          <w:sz w:val="32"/>
          <w:szCs w:val="32"/>
        </w:rPr>
        <w:t xml:space="preserve">&lt;br&gt;&lt;div align=center&gt;&lt;img src=/static-img/AknJl6d5ET86tHvfOce-vorZcAWsccwd1UR5VQlTh1tLGBCpgiJops5a6RjwGfqL.jpg /&gt;&lt;br&gt;&lt;/div&gt;&amp;nbsp;&amp;nbsp;&amp;nbsp;&amp;nbsp;&amp;nbsp;&amp;nbsp;&amp;nbsp; </w:t>
      </w:r>
      <w:r>
        <w:rPr>
          <w:sz w:val="32"/>
          <w:szCs w:val="32"/>
        </w:rPr>
        <w:t>以前总是您帮我买衣服，装扮我的帅气形象，如今也让我教教您年轻社会的生存法则，</w:t>
      </w:r>
      <w:r>
        <w:rPr>
          <w:sz w:val="32"/>
          <w:szCs w:val="32"/>
        </w:rPr>
        <w:t>Get</w:t>
      </w:r>
      <w:r>
        <w:rPr>
          <w:sz w:val="32"/>
          <w:szCs w:val="32"/>
        </w:rPr>
        <w:t>到这几个新姿势，来做一个时髦潮爸！时髦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夏天耍酷的最佳单品，简单的字母、印花配上翻领的设计，样式虽然简单但充满青春的活力，要是两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叠穿效果就更好了，保准让您成为所有叔叔们中最有型格的焦点。您不是喜欢户外运动吗，</w:t>
      </w:r>
      <w:r>
        <w:rPr>
          <w:sz w:val="32"/>
          <w:szCs w:val="32"/>
        </w:rPr>
        <w:t>UR</w:t>
      </w:r>
      <w:r>
        <w:rPr>
          <w:sz w:val="32"/>
          <w:szCs w:val="32"/>
        </w:rPr>
        <w:t>超薄的防晒外套既减龄又具功能性，爬山、晨跑、锻炼时可别忘了穿。另外，我还帮您买了件今季最流行的金属色连帽的马甲，让您永远保持高大、英俊的形象！</w:t>
      </w:r>
      <w:r>
        <w:rPr>
          <w:sz w:val="32"/>
          <w:szCs w:val="32"/>
        </w:rPr>
        <w:t xml:space="preserve">&lt;br&gt;&lt;p&gt;&lt;br&gt;&lt;/p&gt;&lt;p&gt;&amp;nbsp;&amp;nbsp;&amp;nbsp;&amp;nbsp;&amp;nbsp;&amp;nbsp;&amp;nbsp; </w:t>
      </w:r>
      <w:r>
        <w:rPr>
          <w:sz w:val="32"/>
          <w:szCs w:val="32"/>
        </w:rPr>
        <w:t>以上就是我的告白，还要衷心的说上一句：老爸，辛苦了！父亲节快乐！</w:t>
      </w:r>
      <w:r>
        <w:rPr>
          <w:sz w:val="32"/>
          <w:szCs w:val="32"/>
        </w:rPr>
        <w:t>&lt;/p&gt;&amp;nbsp;&amp;nbsp;&amp;nbsp;&amp;nbsp;&amp;nbsp;&amp;nbsp;&amp;nbsp; UR lovely Baby &lt;br&gt; &lt;/div&gt; &lt;div style=clear:both;&gt;&lt;/div&gt;&lt;p&gt;&lt;a href = "/doc/37449-</w:t>
      </w:r>
      <w:r>
        <w:rPr>
          <w:sz w:val="32"/>
          <w:szCs w:val="32"/>
        </w:rPr>
        <w:t>爸爸每一个坑你的故事都是我的告白</w:t>
      </w:r>
      <w:r>
        <w:rPr>
          <w:sz w:val="32"/>
          <w:szCs w:val="32"/>
        </w:rPr>
        <w:t>--</w:t>
      </w:r>
      <w:r>
        <w:rPr>
          <w:sz w:val="32"/>
          <w:szCs w:val="32"/>
        </w:rPr>
        <w:t>写给父亲的家书</w:t>
      </w:r>
      <w:r>
        <w:rPr>
          <w:sz w:val="32"/>
          <w:szCs w:val="32"/>
        </w:rPr>
        <w:t>.doc" rel="alternate" download="37449-</w:t>
      </w:r>
      <w:r>
        <w:rPr>
          <w:sz w:val="32"/>
          <w:szCs w:val="32"/>
        </w:rPr>
        <w:t>爸爸每一个坑你的故事都是我的告白</w:t>
      </w:r>
      <w:r>
        <w:rPr>
          <w:sz w:val="32"/>
          <w:szCs w:val="32"/>
        </w:rPr>
        <w:t>--</w:t>
      </w:r>
      <w:r>
        <w:rPr>
          <w:sz w:val="32"/>
          <w:szCs w:val="32"/>
        </w:rPr>
        <w:t>写给父亲的家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