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在去云南旅游穿什么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现在有许多的人都会选择在春节的时候去各个地方旅游，因为春节的时候休息时间比较长，并且也是给自己和家人的一个奖励。云南是一个非常好的旅游的地方，因为云南的天气四季如春大家都是知道的，在冬天也比较暖和，并且云南的风景也非常的好。那么在去云南旅游的时候，应该怎么穿搭才比较合适，比较好看呢？</w:t>
      </w:r>
      <w:r>
        <w:rPr>
          <w:sz w:val="32"/>
          <w:szCs w:val="32"/>
        </w:rPr>
        <w:t>&lt;/p&gt; &lt;p&gt;&lt;img src=/static-img/_8tdgYPbadS3wHLMDpMlpkB0XuZhT9-YvW_pZ46ViqMOjnjl1aKzCZrVB8vdQP2i.jpg /&gt;&lt;/p&gt; &lt;p&gt;</w:t>
      </w:r>
      <w:r>
        <w:rPr>
          <w:sz w:val="32"/>
          <w:szCs w:val="32"/>
        </w:rPr>
        <w:t>首先我个人认为如果去云南旅游的话，可以穿一些他们那少数民族特有的一些服饰，这样的话入乡随俗，也能体会到当地的一些民族特色。并且穿这种服饰还有一个好处就是，不会被别人坑的太惨，我们国家的一些旅游景点很多地方都会碰到一些比较坑的东西，穿这些服饰可以让那些人以为你是当地的人，买东西的时候不会故意叫你的价。</w:t>
      </w:r>
      <w:r>
        <w:rPr>
          <w:sz w:val="32"/>
          <w:szCs w:val="32"/>
        </w:rPr>
        <w:t>&lt;/p&gt; &lt;p&gt;&lt;img src=/static-img/bZ5dZpycnxKDr_PrZNcR_kB0XuZhT9-YvW_pZ46ViqNGLqaGhpK9tBRQFJjLtpIsBj27xprHKR6xqjYxP9TZRP9UdUm6ICuUpzXthMLpR-M.jpg /&gt;&lt;/p&gt; &lt;p&gt;</w:t>
      </w:r>
      <w:r>
        <w:rPr>
          <w:sz w:val="32"/>
          <w:szCs w:val="32"/>
        </w:rPr>
        <w:t>其实最重要的还是得要穿搭正常、合适，不要穿一些奇形怪状的衣服，这样的话别人会给一些比较异样的眼光来看你，也不太好。衣服的颜色都需要注意，不要穿一些云南那个地方认为不吉利的颜色的衣服，穿了这件衣服也会在旅游的时候遇到不开心的事情。</w:t>
      </w:r>
      <w:r>
        <w:rPr>
          <w:sz w:val="32"/>
          <w:szCs w:val="32"/>
        </w:rPr>
        <w:t>&lt;/p&gt; &lt;p&gt;&lt;img src=/static-img/R2lp4A2wlBLBvUAjP6_gVkB0XuZhT9-YvW_pZ46ViqNGLqaGhpK9tBRQFJjLtpIsBj27xprHKR6xqjYxP9TZRP9UdUm6ICuUpzXthMLpR-M.jpg /&gt;&lt;/p&gt; &lt;p&gt;</w:t>
      </w:r>
      <w:r>
        <w:rPr>
          <w:sz w:val="32"/>
          <w:szCs w:val="32"/>
        </w:rPr>
        <w:t>在云南旅游的时候可以买一些，当地的一些小东西，比如说戴在头上面的一些发箍、发饰，带在身上的手镯、手链，等等的来装扮自己，这样看上去也会比较好看。还要注意保暖，因为云南到了晚上可能跟白天温差比较大，要带好一些防寒保暖的衣服避免感冒。</w:t>
      </w:r>
      <w:r>
        <w:rPr>
          <w:sz w:val="32"/>
          <w:szCs w:val="32"/>
        </w:rPr>
        <w:t>&lt;/p&gt; &lt;/div&gt; &lt;div class=textbox-more&gt;&lt;/div&gt; &lt;br&gt; &lt;/div&gt; &lt;/div&gt;&lt;p&gt;&lt;a href = "/doc/37451-</w:t>
      </w:r>
      <w:r>
        <w:rPr>
          <w:sz w:val="32"/>
          <w:szCs w:val="32"/>
        </w:rPr>
        <w:t>现在去云南旅游穿什么衣服</w:t>
      </w:r>
      <w:r>
        <w:rPr>
          <w:sz w:val="32"/>
          <w:szCs w:val="32"/>
        </w:rPr>
        <w:t>.doc" rel="alternate" download="37451-</w:t>
      </w:r>
      <w:r>
        <w:rPr>
          <w:sz w:val="32"/>
          <w:szCs w:val="32"/>
        </w:rPr>
        <w:t>现在去云南旅游穿什么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