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世代韵律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引领潮流的青春舞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代韵律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领潮流的青春舞步</w:t>
      </w:r>
      <w:r>
        <w:rPr>
          <w:sz w:val="32"/>
          <w:szCs w:val="32"/>
        </w:rPr>
        <w:t>&lt;/p&gt;&lt;p&gt;&lt;img src="/static-img/_dvs7KLDMrCufSsJpHk9kmNXrzWeTvpIB_IpMDkTsZyuPCrmGGmYrZbjrw15T5fO.jpg"&gt;&lt;/p&gt;&lt;p&gt;</w:t>
      </w:r>
      <w:r>
        <w:rPr>
          <w:sz w:val="32"/>
          <w:szCs w:val="32"/>
        </w:rPr>
        <w:t>在音乐界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个词汇不再陌生，它代表了一种独特的艺术形式，也是当下年轻人追求个性与自我表达的一种方式。尤其是在网络时代，这种风格更加突出地体现在了无数年轻人的创作中，其中包括一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以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风格，在网上迅速走红，并且成为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做小莉，是一个普通家庭的孩子，但她的才华和热情让她超越了年龄和身份。她从小就对音乐充满兴趣，不仅会唱歌，还能自己编写歌词和制作曲目。在高中时期，她开始尝试用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形式来表达自己的想法，很快就在学校内外产生了共鸣。</w:t>
      </w:r>
      <w:r>
        <w:rPr>
          <w:sz w:val="32"/>
          <w:szCs w:val="32"/>
        </w:rPr>
        <w:t>&lt;/p&gt;&lt;p&gt;&lt;img src="/static-img/GPTFrP7dQxli6p8nPvW8jGNXrzWeTvpIB_IpMDkTsZxcDdGIBqdoOuNGtytrEDsNkn2xncv1AMWAOa8pByVySLmHfAXFgcxzhhMdA43XjRM1mwZT72kEWbl1b54Zw0N5.jpg"&gt;&lt;/p&gt;&lt;p&gt;</w:t>
      </w:r>
      <w:r>
        <w:rPr>
          <w:sz w:val="32"/>
          <w:szCs w:val="32"/>
        </w:rPr>
        <w:t>小莉并不孤单，她所在的一个城市里有许多同龄人也热衷于这种类型的音乐，他们通过社交媒体平台分享自己的作品，一时间形成了一股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的热潮。这些年轻人以他们独有的视角，讲述着关于生活、梦想、爱情等主题，使得这一风格变得更加鲜活和具有感染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小莉这样的个人案例，还有很多真实的事例证明了这场趋势之所以能够持续发展，那是因为它触及到了广大年轻人的心弦。在一次全国性的青年文化节上，一支由全校学生组成的团队，以她们精彩绝伦的演出赢得了观众的心。其中，就有一位名叫李明的小伙子，他</w:t>
      </w:r>
      <w:r>
        <w:rPr>
          <w:sz w:val="32"/>
          <w:szCs w:val="32"/>
        </w:rPr>
        <w:t>16</w:t>
      </w:r>
      <w:r>
        <w:rPr>
          <w:sz w:val="32"/>
          <w:szCs w:val="32"/>
        </w:rPr>
        <w:t>岁的时候听说过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并上传到视频网站上的视频，那个视频深深地打动了他。他决定学习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并很快自己也做出了成绩，现在他的名字已经被很多粉丝熟知。</w:t>
      </w:r>
      <w:r>
        <w:rPr>
          <w:sz w:val="32"/>
          <w:szCs w:val="32"/>
        </w:rPr>
        <w:t>&lt;/p&gt;&lt;p&gt;&lt;img src="/static-img/-JXBEL-E-AVZukXqP_9zsGNXrzWeTvpIB_IpMDkTsZxcDdGIBqdoOuNGtytrEDsNkn2xncv1AMWAOa8pByVySLmHfAXFgcxzhhMdA43XjRM1mwZT72kEWbl1b54Zw0N5.jpg"&gt;&lt;/p&gt;&lt;p&gt;</w:t>
      </w:r>
      <w:r>
        <w:rPr>
          <w:sz w:val="32"/>
          <w:szCs w:val="32"/>
        </w:rPr>
        <w:t>当然，这并不意味着没有挑战。当这样的现象出现时，不少传统音乐人或许会感到困惑甚至不安，因为这是他们曾经熟悉却又无法预见的一种变化。但正如历史上的所有变革一样，无论如何都会有新的机会涌现出来。而对于那些愿意接受新事物的人来说，这是一次美妙而激动人心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不仅仅是一个标签，更是一段故事、一段文化变迁史。它告诉我们，即使是在最为竞争激烈的情形下，只要坚持自己的梦想，用一种独特的声音说话，你依然可以成为那一片汹涌澎湃中的浪花，被世界所看到、所聆听、所认可。这就是青春，最美好的力量正在这里悄然而至。</w:t>
      </w:r>
      <w:r>
        <w:rPr>
          <w:sz w:val="32"/>
          <w:szCs w:val="32"/>
        </w:rPr>
        <w:t>&lt;/p&gt;&lt;p&gt;&lt;img src="/static-img/Z5SLDesvULA4dzjgd3XUxmNXrzWeTvpIB_IpMDkTsZxcDdGIBqdoOuNGtytrEDsNkn2xncv1AMWAOa8pByVySLmHfAXFgcxzhhMdA43XjRM1mwZT72kEWbl1b54Zw0N5.jpg"&gt;&lt;/p&gt;&lt;p&gt;&lt;a href = "/doc/374556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世代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领潮流的青春舞步</w:t>
      </w:r>
      <w:r>
        <w:rPr>
          <w:sz w:val="32"/>
          <w:szCs w:val="32"/>
        </w:rPr>
        <w:t>.doc" rel="alternate" download="374556-</w:t>
      </w:r>
      <w:r>
        <w:rPr>
          <w:sz w:val="32"/>
          <w:szCs w:val="32"/>
        </w:rPr>
        <w:t>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世代韵律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引领潮流的青春舞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