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无界梁医生的不限疗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医疗行业正经历着前所未有的变革。随着科技的进步和人们生活水平的提高，对于健康保健的需求日益增长。而在这场医学大舞台上，有一位名叫梁医生的传奇人物，他以“梁医生不可以 限”著称，代表了对传统医学的一种创新和追求。</w:t>
      </w:r>
      <w:r>
        <w:rPr>
          <w:sz w:val="32"/>
          <w:szCs w:val="32"/>
        </w:rPr>
        <w:t>&lt;/p&gt;&lt;p&gt;&lt;img src="/static-img/an-ubDT5kDJoCPjoiQrSzVnu-OtMq1HHHLSSOn4HHgBgY2avXMWlrWwb8M23VtZU.jpg"&gt;&lt;/p&gt;&lt;p&gt;</w:t>
      </w:r>
      <w:r>
        <w:rPr>
          <w:sz w:val="32"/>
          <w:szCs w:val="32"/>
        </w:rPr>
        <w:t>梁医生的起点</w:t>
      </w:r>
      <w:r>
        <w:rPr>
          <w:sz w:val="32"/>
          <w:szCs w:val="32"/>
        </w:rPr>
        <w:t>&lt;/p&gt;&lt;p&gt;</w:t>
      </w:r>
      <w:r>
        <w:rPr>
          <w:sz w:val="32"/>
          <w:szCs w:val="32"/>
        </w:rPr>
        <w:t>从一个普通的小镇村庄出身，梁医生自幼便对人体结构、疾病产生浓厚兴趣。他利用每天放学后的时间阅读各种医学书籍，不断积累知识。在他的努力下，他逐渐形成了一套独特的人文关怀式治疗方法，这就是他后来声名远播的秘诀。</w:t>
      </w:r>
      <w:r>
        <w:rPr>
          <w:sz w:val="32"/>
          <w:szCs w:val="32"/>
        </w:rPr>
        <w:t>&lt;/p&gt;&lt;p&gt;&lt;img src="/static-img/jSs1i94vqd6XLG9BjqoifFnu-OtMq1HHHLSSOn4HHgDRkjGv4vUlwL2Li10CIoCTB7T3MHsnvnShucyAT6xzh31UbP5D2aIAhQVPiAT_gBkPzfF0xcKCRkymJmqcjKs4X6WBPpw7UHBbzhs3A6R22A.jpg"&gt;&lt;/p&gt;&lt;p&gt;</w:t>
      </w:r>
      <w:r>
        <w:rPr>
          <w:sz w:val="32"/>
          <w:szCs w:val="32"/>
        </w:rPr>
        <w:t>不可限量的心灵慰藉</w:t>
      </w:r>
      <w:r>
        <w:rPr>
          <w:sz w:val="32"/>
          <w:szCs w:val="32"/>
        </w:rPr>
        <w:t>&lt;/p&gt;&lt;p&gt;</w:t>
      </w:r>
      <w:r>
        <w:rPr>
          <w:sz w:val="32"/>
          <w:szCs w:val="32"/>
        </w:rPr>
        <w:t>当现代社会忙碌而压抑时，人们开始寻找一种更深层次的心灵慰藉。梁医生通过他的非凡智慧，为患者提供了超越常规医疗范围内解决问题的手段。他相信，每个人都有自己的价值和潜力，只要找到正确的路径，就能帮助他们走向真正的人生突破。</w:t>
      </w:r>
      <w:r>
        <w:rPr>
          <w:sz w:val="32"/>
          <w:szCs w:val="32"/>
        </w:rPr>
        <w:t>&lt;/p&gt;&lt;p&gt;&lt;img src="/static-img/tJxR5HNRU4jqnyJgTjeyXVnu-OtMq1HHHLSSOn4HHgDRkjGv4vUlwL2Li10CIoCTB7T3MHsnvnShucyAT6xzh31UbP5D2aIAhQVPiAT_gBkPzfF0xcKCRkymJmqcjKs4X6WBPpw7UHBbzhs3A6R22A.jpg"&gt;&lt;/p&gt;&lt;p&gt;</w:t>
      </w:r>
      <w:r>
        <w:rPr>
          <w:sz w:val="32"/>
          <w:szCs w:val="32"/>
        </w:rPr>
        <w:t>超越边界的事业精神</w:t>
      </w:r>
      <w:r>
        <w:rPr>
          <w:sz w:val="32"/>
          <w:szCs w:val="32"/>
        </w:rPr>
        <w:t>&lt;/p&gt;&lt;p&gt;</w:t>
      </w:r>
      <w:r>
        <w:rPr>
          <w:sz w:val="32"/>
          <w:szCs w:val="32"/>
        </w:rPr>
        <w:t>面对不同的患者群体，无论是来自城市还是乡村地区，梁医生都展现出了令人敬佩的事业精神。他没有因为地理位置或经济条件而限制自己帮助那些需要最严重关注的人们。这一点，让他赢得了广泛赞誉，也成为了他事业上的重要支撑。</w:t>
      </w:r>
      <w:r>
        <w:rPr>
          <w:sz w:val="32"/>
          <w:szCs w:val="32"/>
        </w:rPr>
        <w:t>&lt;/p&gt;&lt;p&gt;&lt;img src="/static-img/uKXJ9daCIvf5iJGXizWYxlnu-OtMq1HHHLSSOn4HHgDRkjGv4vUlwL2Li10CIoCTB7T3MHsnvnShucyAT6xzh31UbP5D2aIAhQVPiAT_gBkPzfF0xcKCRkymJmqcjKs4X6WBPpw7UHBbzhs3A6R22A.jpg"&gt;&lt;/p&gt;&lt;p&gt;</w:t>
      </w:r>
      <w:r>
        <w:rPr>
          <w:sz w:val="32"/>
          <w:szCs w:val="32"/>
        </w:rPr>
        <w:t>创新治疗方案</w:t>
      </w:r>
      <w:r>
        <w:rPr>
          <w:sz w:val="32"/>
          <w:szCs w:val="32"/>
        </w:rPr>
        <w:t>&lt;/p&gt;&lt;p&gt;</w:t>
      </w:r>
      <w:r>
        <w:rPr>
          <w:sz w:val="32"/>
          <w:szCs w:val="32"/>
        </w:rPr>
        <w:t>在传统医学中存在很多固化观念，而梁医生成为了这一领域中的改革者之一。他不断探索新的治疗手段，将西方现代医疗技术与中药结合起来，为患者带来了全新的希望。在他的努力下，一些看似无解的问题也迎来了转机器。</w:t>
      </w:r>
      <w:r>
        <w:rPr>
          <w:sz w:val="32"/>
          <w:szCs w:val="32"/>
        </w:rPr>
        <w:t>&lt;/p&gt;&lt;p&gt;&lt;img src="/static-img/0Vg_xztlcuksOnYogVNAeFnu-OtMq1HHHLSSOn4HHgDRkjGv4vUlwL2Li10CIoCTB7T3MHsnvnShucyAT6xzh31UbP5D2aIAhQVPiAT_gBkPzfF0xcKCRkymJmqcjKs4X6WBPpw7UHBbzhs3A6R22A.jpg"&gt;&lt;/p&gt;&lt;p&gt;</w:t>
      </w:r>
      <w:r>
        <w:rPr>
          <w:sz w:val="32"/>
          <w:szCs w:val="32"/>
        </w:rPr>
        <w:t>人文关怀作为核心价值观</w:t>
      </w:r>
      <w:r>
        <w:rPr>
          <w:sz w:val="32"/>
          <w:szCs w:val="32"/>
        </w:rPr>
        <w:t>&lt;/p&gt;&lt;p&gt;</w:t>
      </w:r>
      <w:r>
        <w:rPr>
          <w:sz w:val="32"/>
          <w:szCs w:val="32"/>
        </w:rPr>
        <w:t>除了专业知识外，人文关怀对于任何一位优秀的醫療工作者来说都是至关重要的一环。梁 医生总是在其工作中融入这种情感，他认为这是建立信任关系、促进康复过程以及增强治疗效果不可或缺的一部分。这让许多患者感到温暖，也使得他们能够更加顺利地接受并完成治疗计划。</w:t>
      </w:r>
      <w:r>
        <w:rPr>
          <w:sz w:val="32"/>
          <w:szCs w:val="32"/>
        </w:rPr>
        <w:t>&lt;/p&gt;&lt;p&gt;</w:t>
      </w:r>
      <w:r>
        <w:rPr>
          <w:sz w:val="32"/>
          <w:szCs w:val="32"/>
        </w:rPr>
        <w:t>未来的展望与承诺</w:t>
      </w:r>
      <w:r>
        <w:rPr>
          <w:sz w:val="32"/>
          <w:szCs w:val="32"/>
        </w:rPr>
        <w:t>&lt;/p&gt;&lt;p&gt;</w:t>
      </w:r>
      <w:r>
        <w:rPr>
          <w:sz w:val="32"/>
          <w:szCs w:val="32"/>
        </w:rPr>
        <w:t>随着科技发展和社会变化，不可限定的未来正悄然到来。尽管面临着更多挑战，但 梁 医生依然坚定地站在了那个不被约束的地平线上。他承诺将继续致力于打破所有限制，用心去理解每个人的故事，用科学去治愈每个人的痛苦，从而为人类健康贡献自己的力量。此刻，他正在规划一个全新的项目——跨国合作中心，以此推动全球卫生状况得到根本性的改善，并且不断扩大其影响力，使世界上更多人能够享受到高质量的医疗服务。</w:t>
      </w:r>
      <w:r>
        <w:rPr>
          <w:sz w:val="32"/>
          <w:szCs w:val="32"/>
        </w:rPr>
        <w:t>&lt;/p&gt;&lt;p&gt;&lt;a href = "/doc/375913-</w:t>
      </w:r>
      <w:r>
        <w:rPr>
          <w:sz w:val="32"/>
          <w:szCs w:val="32"/>
        </w:rPr>
        <w:t>医生无界梁医生的不限疗愈之旅</w:t>
      </w:r>
      <w:r>
        <w:rPr>
          <w:sz w:val="32"/>
          <w:szCs w:val="32"/>
        </w:rPr>
        <w:t>.doc" rel="alternate" download="375913-</w:t>
      </w:r>
      <w:r>
        <w:rPr>
          <w:sz w:val="32"/>
          <w:szCs w:val="32"/>
        </w:rPr>
        <w:t>医生无界梁医生的不限疗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