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媳关系婆媳之间的误会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婆婆拉下水？</w:t>
      </w:r>
      <w:r>
        <w:rPr>
          <w:sz w:val="32"/>
          <w:szCs w:val="32"/>
        </w:rPr>
        <w:t>&lt;/p&gt;&lt;p&gt;&lt;img src="/static-img/_tx-iQ6dFlBdl-QUdF1U8MHklVXqJ_viIm12L7WuxOxTwpU4xOMh3cSBD9jPXf5Y.jpg"&gt;&lt;/p&gt;&lt;p&gt;</w:t>
      </w:r>
      <w:r>
        <w:rPr>
          <w:sz w:val="32"/>
          <w:szCs w:val="32"/>
        </w:rPr>
        <w:t>在家庭中，尤其是中国传统文化中，婆媳关系一直是一个敏感而复杂的话题。很多时候，由于不同的生活习惯、价值观念以及对婚姻责任的理解差异，导致了婆媳间的矛盾和冲突。我曾经因为一些小事情，也卷入了这样的纠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把她拉下水？</w:t>
      </w:r>
      <w:r>
        <w:rPr>
          <w:sz w:val="32"/>
          <w:szCs w:val="32"/>
        </w:rPr>
        <w:t>&lt;/p&gt;&lt;p&gt;&lt;img src="/static-img/akB-Q4awoy9NQ7ha7TEzBsHklVXqJ_viIm12L7WuxOyAwc55D4ai9gJ4leSiiT67pMhyU_i4IxA7GxZzJI2w5Qb189WJByHd4nu1oaL6RhJV0jOqYLSgleT0Cn-pvgLvqI_5rZdHQQfo9k2Hxrb2EinfexPoTWuWGznJeGdMTHY.jpg"&gt;&lt;/p&gt;&lt;p&gt;</w:t>
      </w:r>
      <w:r>
        <w:rPr>
          <w:sz w:val="32"/>
          <w:szCs w:val="32"/>
        </w:rPr>
        <w:t>当时，我年轻气盛，不太懂得如何处理人际关系。一位朋友告诉我，如果遇到任何问题，都应该找我的母亲来解决，因为她聪明能干，对待家务事总是有着独到的见解。我相信她的建议，所以就将一个不大不小的问题告诉了我妈。在那一刻，我并没有意识到，这样做可能会加剧矛盾，而不是缓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还是不要管？</w:t>
      </w:r>
      <w:r>
        <w:rPr>
          <w:sz w:val="32"/>
          <w:szCs w:val="32"/>
        </w:rPr>
        <w:t>&lt;/p&gt;&lt;p&gt;&lt;img src="/static-img/ZtzCkA5q5RTVq5woojMTQ8HklVXqJ_viIm12L7WuxOyAwc55D4ai9gJ4leSiiT67pMhyU_i4IxA7GxZzJI2w5Qb189WJByHd4nu1oaL6RhJV0jOqYLSgleT0Cn-pvgLvqI_5rZdHQQfo9k2Hxrb2EinfexPoTWuWGznJeGdMTHY.jpg"&gt;&lt;/p&gt;&lt;p&gt;</w:t>
      </w:r>
      <w:r>
        <w:rPr>
          <w:sz w:val="32"/>
          <w:szCs w:val="32"/>
        </w:rPr>
        <w:t>但是，当我看到母亲果然以她的方式介入后，情况却变得更糟。原来，她也没想到的是，这个简单的问题竟然引起了一系列连锁反应，使原本平静的家庭氛围变得紧张起来。她试图通过自己的方法去解决，但每一次尝试都似乎适得其反，最终只留下更多的争执和伤害。这时候，我才意识到自己之前做出的决定可能并不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就这么结束吗？</w:t>
      </w:r>
      <w:r>
        <w:rPr>
          <w:sz w:val="32"/>
          <w:szCs w:val="32"/>
        </w:rPr>
        <w:t>&lt;/p&gt;&lt;p&gt;&lt;img src="/static-img/36csmjToxkBjBr7QdfgTy8HklVXqJ_viIm12L7WuxOyAwc55D4ai9gJ4leSiiT67pMhyU_i4IxA7GxZzJI2w5Qb189WJByHd4nu1oaL6RhJV0jOqYLSgleT0Cn-pvgLvqI_5rZdHQQfo9k2Hxrb2EinfexPoTWuWGznJeGdMTHY.jpg"&gt;&lt;/p&gt;&lt;p&gt;</w:t>
      </w:r>
      <w:r>
        <w:rPr>
          <w:sz w:val="32"/>
          <w:szCs w:val="32"/>
        </w:rPr>
        <w:t>面对这种局面，我们都不知道该怎麼办。我们开始尝试沟通，每个人都希望找到一种能够让双方满意的解决方案。但这需要时间、耐心和努力。如果只是停留在表面的修饰，而未真正触及问题根源，那么这些所谓“解决”的方法，只能是治标不治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终于明白了什么？</w:t>
      </w:r>
      <w:r>
        <w:rPr>
          <w:sz w:val="32"/>
          <w:szCs w:val="32"/>
        </w:rPr>
        <w:t>&lt;/p&gt;&lt;p&gt;&lt;img src="/static-img/K1axTo-7ei4VoyTd3l2s4MHklVXqJ_viIm12L7WuxOyAwc55D4ai9gJ4leSiiT67pMhyU_i4IxA7GxZzJI2w5Qb189WJByHd4nu1oaL6RhJV0jOqYLSgleT0Cn-pvgLvqI_5rZdHQQfo9k2Hxrb2EinfexPoTWuWGznJeGdMTHY.jpg"&gt;&lt;/p&gt;&lt;p&gt;</w:t>
      </w:r>
      <w:r>
        <w:rPr>
          <w:sz w:val="32"/>
          <w:szCs w:val="32"/>
        </w:rPr>
        <w:t>经过一段时间的心灵历练，我们逐渐明白了真正重要的是相互理解和尊重。在处理亲情纠葛时，更应注重感情与逻辑之间的平衡，不要急于求成，要学会放手，让对方有机会自行思考并寻找自己的答案。这样，我们才能从内部促进变化，从而使整个家庭环境更加宽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些过去的小误会已经成为过往的事儿。而我把婆婆拉下水这一事件，也成为了我们学习与沟通技巧的一个宝贵教训。在这个过程中，我们学会了更加珍惜彼此，更好地维护我们的家风，同时也为未来带来了无尽的人生智慧。</w:t>
      </w:r>
      <w:r>
        <w:rPr>
          <w:sz w:val="32"/>
          <w:szCs w:val="32"/>
        </w:rPr>
        <w:t>&lt;/p&gt;&lt;p&gt;&lt;a href = "/doc/375931-</w:t>
      </w:r>
      <w:r>
        <w:rPr>
          <w:sz w:val="32"/>
          <w:szCs w:val="32"/>
        </w:rPr>
        <w:t>婆媳关系婆媳之间的误会与和解</w:t>
      </w:r>
      <w:r>
        <w:rPr>
          <w:sz w:val="32"/>
          <w:szCs w:val="32"/>
        </w:rPr>
        <w:t>.doc" rel="alternate" download="375931-</w:t>
      </w:r>
      <w:r>
        <w:rPr>
          <w:sz w:val="32"/>
          <w:szCs w:val="32"/>
        </w:rPr>
        <w:t>婆媳关系婆媳之间的误会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