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深渊揭秘污污的视频有疼的叫背后的沉默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空间中充斥着各种各样的内容，有的触动人心，有的则令人反思。其中，“污污的视频有疼的叫”这一短语，如同一盏灯塔，在茫茫网络海洋中指引着我们注意到一个问题：网络暴力与隐私侵犯。</w:t>
      </w:r>
      <w:r>
        <w:rPr>
          <w:sz w:val="32"/>
          <w:szCs w:val="32"/>
        </w:rPr>
        <w:t>&lt;/p&gt;&lt;p&gt;&lt;img src="/static-img/Ym19lCkQhGAnE_zccXVcqH0gXYXsKHZKPQPCFxg6TBZV_8_HMmimCiCp-Acf-10k.jpg"&gt;&lt;/p&gt;&lt;p&gt;</w:t>
      </w:r>
      <w:r>
        <w:rPr>
          <w:sz w:val="32"/>
          <w:szCs w:val="32"/>
        </w:rPr>
        <w:t>段落一：网络暴力的蔓延</w:t>
      </w:r>
      <w:r>
        <w:rPr>
          <w:sz w:val="32"/>
          <w:szCs w:val="32"/>
        </w:rPr>
        <w:t>&lt;/p&gt;&lt;p&gt;</w:t>
      </w:r>
      <w:r>
        <w:rPr>
          <w:sz w:val="32"/>
          <w:szCs w:val="32"/>
        </w:rPr>
        <w:t>随着社交媒体和视频分享平台的兴起，网民之间相互间隔空隙不断缩小，而“污污”的含义也从字面上的脏乱变成了更为深层次的情感伤害或道德诽谤。在某些极端情况下，这种行为不仅影响了个人的情绪状态，还可能导致心理健康问题甚至自我毁灭。这种现象，让我们不得不思考如何阻止这场看似无形、却又能够致命的一场风暴。</w:t>
      </w:r>
      <w:r>
        <w:rPr>
          <w:sz w:val="32"/>
          <w:szCs w:val="32"/>
        </w:rPr>
        <w:t>&lt;/p&gt;&lt;p&gt;&lt;img src="/static-img/3_AdTDtl5kD4GUqhndZCS30gXYXsKHZKPQPCFxg6TBbZ3giWa_8Ad9BNRUYPi1HqnzYQcb2ukOJEdkPNRP8IU_BpRy6zun53phNsIK8uhbeR4Si5-LoaCFaUo4KB3Opk.jpg"&gt;&lt;/p&gt;&lt;p&gt;</w:t>
      </w:r>
      <w:r>
        <w:rPr>
          <w:sz w:val="32"/>
          <w:szCs w:val="32"/>
        </w:rPr>
        <w:t>段落二：隐私权保障</w:t>
      </w:r>
      <w:r>
        <w:rPr>
          <w:sz w:val="32"/>
          <w:szCs w:val="32"/>
        </w:rPr>
        <w:t>&lt;/p&gt;&lt;p&gt;“</w:t>
      </w:r>
      <w:r>
        <w:rPr>
          <w:sz w:val="32"/>
          <w:szCs w:val="32"/>
        </w:rPr>
        <w:t>有疼的叫”，通常是指那些受害者在遭遇网暴后所表现出的痛苦和绝望。这正是对隐私权保护最直接的一个体现。在法律上，我们拥有言论自由，但同时也应当尊重他人的隐私。然而，在实际操作中，这一原则常常被忽视。一旦个人信息泄露，就像是一颗定时炸弹，一直等待着发酵成熟，最终爆炸性的打击到受害者。</w:t>
      </w:r>
      <w:r>
        <w:rPr>
          <w:sz w:val="32"/>
          <w:szCs w:val="32"/>
        </w:rPr>
        <w:t>&lt;/p&gt;&lt;p&gt;&lt;img src="/static-img/IuhQYcZSq43eEwu_qUvLgH0gXYXsKHZKPQPCFxg6TBbZ3giWa_8Ad9BNRUYPi1HqnzYQcb2ukOJEdkPNRP8IU_BpRy6zun53phNsIK8uhbeR4Si5-LoaCFaUo4KB3Opk.jpg"&gt;&lt;/p&gt;&lt;p&gt;</w:t>
      </w:r>
      <w:r>
        <w:rPr>
          <w:sz w:val="32"/>
          <w:szCs w:val="32"/>
        </w:rPr>
        <w:t>段落三：社会责任与法治建设</w:t>
      </w:r>
      <w:r>
        <w:rPr>
          <w:sz w:val="32"/>
          <w:szCs w:val="32"/>
        </w:rPr>
        <w:t>&lt;/p&gt;&lt;p&gt;</w:t>
      </w:r>
      <w:r>
        <w:rPr>
          <w:sz w:val="32"/>
          <w:szCs w:val="32"/>
        </w:rPr>
        <w:t>作为社会成员，我们每个人都应该承担起自己的责任，不要成为传播这些恶意信息或者参与其它形式网络欺凌的人。当看到这样的行为时，我们应该勇敢地站出来，用真相和善良抵制这种流行病般扩散的心理毒素。而政府及相关部门，也应加强对此类行为进行监管，并通过立法手段来严惩侵犯他人隐私权利的人，以此来维护公平正义，为社会创造一个更加安全、健康的地方。</w:t>
      </w:r>
      <w:r>
        <w:rPr>
          <w:sz w:val="32"/>
          <w:szCs w:val="32"/>
        </w:rPr>
        <w:t>&lt;/p&gt;&lt;p&gt;&lt;img src="/static-img/Zd7z3nFE3EL2Usua_Pke430gXYXsKHZKPQPCFxg6TBbZ3giWa_8Ad9BNRUYPi1HqnzYQcb2ukOJEdkPNRP8IU_BpRy6zun53phNsIK8uhbeR4Si5-LoaCFaUo4KB3Opk.jpg"&gt;&lt;/p&gt;&lt;p&gt;</w:t>
      </w:r>
      <w:r>
        <w:rPr>
          <w:sz w:val="32"/>
          <w:szCs w:val="32"/>
        </w:rPr>
        <w:t>段落四：教育培训与意识提升</w:t>
      </w:r>
      <w:r>
        <w:rPr>
          <w:sz w:val="32"/>
          <w:szCs w:val="32"/>
        </w:rPr>
        <w:t>&lt;/p&gt;&lt;p&gt;</w:t>
      </w:r>
      <w:r>
        <w:rPr>
          <w:sz w:val="32"/>
          <w:szCs w:val="32"/>
        </w:rPr>
        <w:t>为了有效解决这个问题，需要从儿童教育开始，从培养良好的沟通习惯、尊重他人表达以及正确使用互联网等方面入手。此外，对于已经形成不良习惯的人群，也需要通过大量公共宣传活动来提高他们对于网络言论负责任性的认识，以及了解并遵守相关法律法规。在学校、中小学等教育机构设置专门课程，对学生进行系统性学习，使之学会如何在虚拟世界里保持真实身份，不断建立起彼此之间信任和理解。</w:t>
      </w:r>
      <w:r>
        <w:rPr>
          <w:sz w:val="32"/>
          <w:szCs w:val="32"/>
        </w:rPr>
        <w:t>&lt;/p&gt;&lt;p&gt;&lt;img src="/static-img/sDXp63wnChDgRDOnoxJb430gXYXsKHZKPQPCFxg6TBbZ3giWa_8Ad9BNRUYPi1HqnzYQcb2ukOJEdkPNRP8IU_BpRy6zun53phNsIK8uhbeR4Si5-LoaCFaUo4KB3Opk.jpg"&gt;&lt;/p&gt;&lt;p&gt;</w:t>
      </w:r>
      <w:r>
        <w:rPr>
          <w:sz w:val="32"/>
          <w:szCs w:val="32"/>
        </w:rPr>
        <w:t>结语</w:t>
      </w:r>
      <w:r>
        <w:rPr>
          <w:sz w:val="32"/>
          <w:szCs w:val="32"/>
        </w:rPr>
        <w:t>&lt;/p&gt;&lt;p&gt;</w:t>
      </w:r>
      <w:r>
        <w:rPr>
          <w:sz w:val="32"/>
          <w:szCs w:val="32"/>
        </w:rPr>
        <w:t>总之，“污污的视频有疼的叫”是一个复杂而敏感的话题，它触及到了我们的价值观念、法律意识以及作为现代社会成员应有的道德责任。本文旨在让更多人关注这一问题，并积极参与到解决过程中去。只有大家携手合作，加强自我约束，加大压力源于监管机关，同时提升全民普遍认知水平，才能逐步根除这股潜伏已久且危机四伏的情绪暗流，让互联网环境变得更加纯净透明，每一个人都能安心享受数字生活带来的便利。</w:t>
      </w:r>
      <w:r>
        <w:rPr>
          <w:sz w:val="32"/>
          <w:szCs w:val="32"/>
        </w:rPr>
        <w:t>&lt;/p&gt;&lt;p&gt;&lt;a href = "/doc/375968-</w:t>
      </w:r>
      <w:r>
        <w:rPr>
          <w:sz w:val="32"/>
          <w:szCs w:val="32"/>
        </w:rPr>
        <w:t>网络深渊揭秘污污的视频有疼的叫背后的沉默代价</w:t>
      </w:r>
      <w:r>
        <w:rPr>
          <w:sz w:val="32"/>
          <w:szCs w:val="32"/>
        </w:rPr>
        <w:t>.doc" rel="alternate" download="375968-</w:t>
      </w:r>
      <w:r>
        <w:rPr>
          <w:sz w:val="32"/>
          <w:szCs w:val="32"/>
        </w:rPr>
        <w:t>网络深渊揭秘污污的视频有疼的叫背后的沉默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