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我是如何在网上找到我的宠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我的宠物的？</w:t>
      </w:r>
      <w:r>
        <w:rPr>
          <w:sz w:val="32"/>
          <w:szCs w:val="32"/>
        </w:rPr>
        <w:t>&lt;/p&gt;&lt;p&gt;&lt;img src="/static-img/8cARl9hbRh73_J48hlqS2DFxyNJVKj3s2Jla7zBPJmM.jpg"&gt;&lt;/p&gt;&lt;p&gt;</w:t>
      </w:r>
      <w:r>
        <w:rPr>
          <w:sz w:val="32"/>
          <w:szCs w:val="32"/>
        </w:rPr>
        <w:t>记得那时候，我正心急如焚地寻找一个忠实的小伙伴。朋友们都告诉我，想要一只可爱的宠物，就不能错过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”。他们说，这个网站能帮你找到最合适你的宠物，它不仅有各种各样的动物，还有专业的人员会根据你的生活方式和需求来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了这个网站，眼前突然出现了成千上万张可爱至极的动物照片。我看到了一只小狗，它的一双大眼睛仿佛在看穿我的内心。我点击了它，页面跳转到了一个详细介绍。在那里，我了解到这是一只纯种金毛寻回犬，而且它已经被训练好，可以很快融入家庭生活。</w:t>
      </w:r>
      <w:r>
        <w:rPr>
          <w:sz w:val="32"/>
          <w:szCs w:val="32"/>
        </w:rPr>
        <w:t>&lt;/p&gt;&lt;p&gt;&lt;img src="/static-img/ALscA1fjiOUNIA3DOZ1iJoQucY27B63-s-VQjD5HWD1sJVw6oW_FfWVH74PD9WxZoVTTors012kX3HeA1k_cu_vTV89JIB0550ZYLaXdxjjCzZRsnW_vba-bKX5GGz6t.jpg"&gt;&lt;/p&gt;&lt;p&gt;</w:t>
      </w:r>
      <w:r>
        <w:rPr>
          <w:sz w:val="32"/>
          <w:szCs w:val="32"/>
        </w:rPr>
        <w:t>接着，我填写了一份询问表格，告诉他们我的生活环境、工作时间以及是否有其他宠物等信息。几天后，一位专家的电话响起，他详细解释了这只小狗的性格特点，并且给出了他的建议。他还提醒我，如果需要的话，可以选择试养一段时间，看看我们是否真的适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我决定进行试养。这次尝试让我惊喜连连，因为这只小狗几乎立刻就成为家中的新成员。每天早晨，它都会跑到我的床边，用尾巴轻轻拍打，让我早早起来玩耍。现在，我们成了不分日夜的好朋友。</w:t>
      </w:r>
      <w:r>
        <w:rPr>
          <w:sz w:val="32"/>
          <w:szCs w:val="32"/>
        </w:rPr>
        <w:t>&lt;/p&gt;&lt;p&gt;&lt;img src="/static-img/E7YQhhTFc_UDiMrV4TWT7YQucY27B63-s-VQjD5HWD1sJVw6oW_FfWVH74PD9WxZoVTTors012kX3HeA1k_cu_vTV89JIB0550ZYLaXdxjjCzZRsnW_vba-bKX5GGz6t.jpg"&gt;&lt;/p&gt;&lt;p&gt;</w:t>
      </w:r>
      <w:r>
        <w:rPr>
          <w:sz w:val="32"/>
          <w:szCs w:val="32"/>
        </w:rPr>
        <w:t>想不到，从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”开始，一切都变得如此顺利。如果你也想拥有自己的宠物，或许可以尝试一下，那里一定能为你带来意外之喜！</w:t>
      </w:r>
      <w:r>
        <w:rPr>
          <w:sz w:val="32"/>
          <w:szCs w:val="32"/>
        </w:rPr>
        <w:t>&lt;/p&gt;&lt;p&gt;&lt;a href = "/doc/376684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我是如何在网上找到我的宠物的</w:t>
      </w:r>
      <w:r>
        <w:rPr>
          <w:sz w:val="32"/>
          <w:szCs w:val="32"/>
        </w:rPr>
        <w:t>.doc" rel="alternate" download="376684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我是如何在网上找到我的宠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