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仔系列展示出年轻人的个性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动感活力设计。流行的灰色面料泛出一丝银色光泽，有种未来战士的感觉。裤内侧新式弧线拼接式剪裁方法使腿部显得笔直，肢体活动也更加自如；外八字型的后袋能够衬托起臀部，整个穿着效果修身又挺拔。太空银的后机头加固钮以及胶印图样与绣花，都展示出年轻人的个性与活力。</w:t>
      </w:r>
      <w:r>
        <w:rPr>
          <w:sz w:val="32"/>
          <w:szCs w:val="32"/>
        </w:rPr>
        <w:t>&lt;/FONT&gt;&lt;/p&gt; &lt;p align=center&gt;&lt;img src=/static-img/QCKrdm5J_QGuQyVoa2mxfZkhgOSt6nk_SElrESg-cjbPbWheNWPYwwfe_UqmFMnE.jpg /&gt;&lt;/p&gt; &lt;p&gt;&lt;font face=Verdana&gt;</w:t>
      </w:r>
      <w:r>
        <w:rPr>
          <w:sz w:val="32"/>
          <w:szCs w:val="32"/>
        </w:rPr>
        <w:t>粗犷的男人风格。简单的直筒款式、意大利进口面料、合体的剪裁，将腿型修饰得笔直流畅，身材也挺拔起来。配合主风格，后袋设计了贴皮及绣线处理，彰显出牛仔粗犷的特质。既使在不起眼的腰里，也精细设计了有涂鸦感的印花来显示个性特色，是一款充满男人味的牛仔裤。</w:t>
      </w:r>
      <w:r>
        <w:rPr>
          <w:sz w:val="32"/>
          <w:szCs w:val="32"/>
        </w:rPr>
        <w:t>&lt;/FONT&gt;&lt;/p&gt; &lt;p align=center&gt;&lt;img src=/static-img/JjQ1kpfYbBKtcBnfiaLCrpkhgOSt6nk_SElrESg-cjbdXcxxdyh8JOAkVAf6pg3-a1T-m3CBiFQnpKbjGH-3WwhOjSOviGQ2yssoBkSPNu4.jpg /&gt;&lt;/p&gt;&lt;font face=Verdana&gt; &lt;p&gt;&lt;br&gt;</w:t>
      </w:r>
      <w:r>
        <w:rPr>
          <w:sz w:val="32"/>
          <w:szCs w:val="32"/>
        </w:rPr>
        <w:t>向科技致敬的牛仔系列设计。采用最新的树脂涂层洗水技术，使面料具有一种独特的水润型光泽效果，既表达出皮革的质感，又保持了透气性与舒适性，显示出科技的力量。后袋铜扣双贴的奇妙设计同样呼应着科技主题，铜扣的金属光泽与浅咖啡色的线迹使裤面有了不平凡的焦点。</w:t>
      </w:r>
      <w:r>
        <w:rPr>
          <w:sz w:val="32"/>
          <w:szCs w:val="32"/>
        </w:rPr>
        <w:t>&lt;/p&gt; &lt;p align=center&gt;&lt;img src=/static-img/DxXIAkbPTW28J_0_M74Vk5khgOSt6nk_SElrESg-cjbdXcxxdyh8JOAkVAf6pg3-a1T-m3CBiFQnpKbjGH-3WwhOjSOviGQ2yssoBkSPNu4.jpg /&gt;&lt;/p&gt; &lt;p&gt;</w:t>
      </w:r>
      <w:r>
        <w:rPr>
          <w:sz w:val="32"/>
          <w:szCs w:val="32"/>
        </w:rPr>
        <w:t>表达成熟男性沉稳本色的设计。选用适合大众穿着的直筒型，中蓝的色彩，没有黑的酷劲，没有浅蓝的活力，有的是不浮不燥的精神。洗水方面，简单的平面手擦猫须，轻水洗增加了裤面色彩变化，突出了高级纯棉竹节面料的肌理，纵横交错的纹理，使裤面呈现若隐若现的图案，打破了简约的平淡。</w:t>
      </w:r>
      <w:r>
        <w:rPr>
          <w:sz w:val="32"/>
          <w:szCs w:val="32"/>
        </w:rPr>
        <w:t>&lt;/p&gt; &lt;p align=center&gt;&lt;img src=/static-img/l0H6WDFbOPBRCn_DC4s90ZkhgOSt6nk_SElrESg-cjbdXcxxdyh8JOAkVAf6pg3-a1T-m3CBiFQnpKbjGH-3WwhOjSOviGQ2yssoBkSPNu4.jpg /&gt;&lt;/p&gt; &lt;p&gt;</w:t>
      </w:r>
      <w:r>
        <w:rPr>
          <w:sz w:val="32"/>
          <w:szCs w:val="32"/>
        </w:rPr>
        <w:t>时尚商务设计。没有过多花俏的效果，而是选用窄脚裤型，来使整个款式显得更年轻。平淡的黑色面料，通过几十道洗水工艺打磨，布面呈现出自然的变化，沉闷的黑色就变活泼了。为了配合商务款的造型，在前袋的设计上进行了斜插袋的改良。包针与锁链针结合的后袋绣花，让简单的款式表现出了精致的细节。</w:t>
      </w:r>
      <w:r>
        <w:rPr>
          <w:sz w:val="32"/>
          <w:szCs w:val="32"/>
        </w:rPr>
        <w:t>&lt;/p&gt; &lt;p align=center&gt;&lt;img src=/static-img/0ZjJ9UUHA-Yag-5d-7UwUJkhgOSt6nk_SElrESg-cjbdXcxxdyh8JOAkVAf6pg3-a1T-m3CBiFQnpKbjGH-3WwhOjSOviGQ2yssoBkSPNu4.jpg /&gt;&lt;/p&gt;&lt;/FONT&gt;&lt;/DIV&gt;&lt;p&gt;&lt;a href = "/doc/37672-</w:t>
      </w:r>
      <w:r>
        <w:rPr>
          <w:sz w:val="32"/>
          <w:szCs w:val="32"/>
        </w:rPr>
        <w:t>牛仔系列展示出年轻人的个性与活力</w:t>
      </w:r>
      <w:r>
        <w:rPr>
          <w:sz w:val="32"/>
          <w:szCs w:val="32"/>
        </w:rPr>
        <w:t>.doc" rel="alternate" download="37672-</w:t>
      </w:r>
      <w:r>
        <w:rPr>
          <w:sz w:val="32"/>
          <w:szCs w:val="32"/>
        </w:rPr>
        <w:t>牛仔系列展示出年轻人的个性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