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怎么打扮自己穿着搭配帅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textbox-content&gt; &lt;p&gt;</w:t>
      </w:r>
      <w:r>
        <w:rPr>
          <w:sz w:val="32"/>
          <w:szCs w:val="32"/>
        </w:rPr>
        <w:t>男生，颜值是天生的，没办法决定的。但往往衣品好的会很加分。不管是男女间的初见面，还是男男之间的面基，之间的约见，往往是第一面决定了接下来的故事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男生穿搭不建议太过重金属、颜色多样化，或者是太过单一话（如一套运动装等）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穿衣第一要素：身材好的话，建议上宽下窄，比如一件宽松的卫衣，配一件收腿的小脚裤，配一双运动鞋或板鞋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身材对身材不是很自信，下身穿工装裤之类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不建议穿过紧的衣服或者裤子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穿衣第二要素：颜色搭配，全身上下主色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种，不建议穿一种颜色（黑色除外，一身黑搭配好了照样很出彩，其他颜色就算了）。</w:t>
      </w:r>
      <w:r>
        <w:rPr>
          <w:sz w:val="32"/>
          <w:szCs w:val="32"/>
        </w:rPr>
        <w:t>&lt;/p&gt; &lt;p&gt;&lt;img src=/static-img/cnysC8BIISg_YP3FobCVr_PO7j1YhimpJWrtWmSUF7A.jpg /&gt;&lt;/p&gt; &lt;p&gt;</w:t>
      </w:r>
      <w:r>
        <w:rPr>
          <w:sz w:val="32"/>
          <w:szCs w:val="32"/>
        </w:rPr>
        <w:t>穿衣第三要素：细节很重要，一件衣服的细节部分如果与整件衣服很协调，哪怕再小的细节也会对衣服整体是加很多分的。举个例子吧，如果一件纯色的卫衣或者毛衣或者衬衫，有一个小小的刺绣部分，那么这件衣服比纯色高了一个档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穿衣第四要素：质感真的很重要，哪怕是再普通的衣服，如果材质面料是上等的，那么这件衣服就是已经赢在起跑线上了，举个例子，同款的衣服，你的面料比他的面料好，那么抛开颜值等外在因素，你赢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还有其他部分，想到了再补充。 </w:t>
      </w:r>
      <w:r>
        <w:rPr>
          <w:sz w:val="32"/>
          <w:szCs w:val="32"/>
        </w:rPr>
        <w:t>&lt;/p&gt; &lt;/div&gt; &lt;div class=textbox-more&gt;&lt;/div&gt; &lt;br&gt; &lt;/div&gt; &lt;/div&gt;&lt;p&gt;&lt;a href = "/doc/38187-</w:t>
      </w:r>
      <w:r>
        <w:rPr>
          <w:sz w:val="32"/>
          <w:szCs w:val="32"/>
        </w:rPr>
        <w:t>男生怎么打扮自己穿着搭配帅气</w:t>
      </w:r>
      <w:r>
        <w:rPr>
          <w:sz w:val="32"/>
          <w:szCs w:val="32"/>
        </w:rPr>
        <w:t>.doc" rel="alternate" download="38187-</w:t>
      </w:r>
      <w:r>
        <w:rPr>
          <w:sz w:val="32"/>
          <w:szCs w:val="32"/>
        </w:rPr>
        <w:t>男生怎么打扮自己穿着搭配帅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