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人妻的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小玲的人妻。她的丈夫经常有长期出差，她独自一人生活在这座充满绿意和清新的城市中。她平时工作繁忙，但总是能够找到时间照顾好自己和家人的健康。</w:t>
      </w:r>
      <w:r>
        <w:rPr>
          <w:sz w:val="32"/>
          <w:szCs w:val="32"/>
        </w:rPr>
        <w:t>&lt;/p&gt;&lt;p&gt;&lt;img src="/static-img/rWFfuPI9BGyxVsWynRjb9thL_nCFsb7KzDXgP2RZLwJ_ig-EJhs_FJgaKUlnlERK.jpg"&gt;&lt;/p&gt;&lt;p&gt;</w:t>
      </w:r>
      <w:r>
        <w:rPr>
          <w:sz w:val="32"/>
          <w:szCs w:val="32"/>
        </w:rPr>
        <w:t>她知道身体上的放松对于心灵的平衡至关重要，所以每周都会去当地的一家知名按摩店享受一次专业的按摩服务。在那里，她遇到了一个年轻且经验丰富的按摩师，名字叫做阿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进入那间温馨而简约的小屋，小玲感到了一丝紧张。然而，当阿明走进房间，用他那专注而温暖的声音问候她时，那种紧张感瞬间消失了。他让小玲躺在床上，用热毛巾擦拭她的双脚，让她的身体逐渐放松下来。</w:t>
      </w:r>
      <w:r>
        <w:rPr>
          <w:sz w:val="32"/>
          <w:szCs w:val="32"/>
        </w:rPr>
        <w:t>&lt;/p&gt;&lt;p&gt;&lt;img src="/static-img/QUUa7SI_fLWTmuk2_LNth9hL_nCFsb7KzDXgP2RZLwJPh2RSVz49vxQn5UmphTF2AE9Zs0hirKFz9_1xUpQQ_6pG0rnxk66iZhhUn98lqBEO5qXoMpmMDFcv7agcUFknH21K4VIZiI3RcJ6cCKBIUQ.jpg"&gt;&lt;/p&gt;&lt;p&gt;</w:t>
      </w:r>
      <w:r>
        <w:rPr>
          <w:sz w:val="32"/>
          <w:szCs w:val="32"/>
        </w:rPr>
        <w:t>随后，阿明开始了他的魔法般的手法。他用指尖轻轻推拉肌肉，将所有疲劳都带走，让小玲感觉到从未有过的舒适。他的手法既有力量又细腻，每一次按压都像是给予身体深层次的大爱。在这个过程中，小玲的心情也跟着变好了，她开始感受到一种前所未有的放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术外，阿明还有很强的情感共鸣。当他发现小玲肩膀处有一块特别的地方，他会多花一些时间在那里，以确保她的疼痛得到彻底缓解。而当她陷入沉思或是微睡的时候，他会耐心等待直到她完全醒来，然后再继续下一步治疗计划。这份对客户贴心和尊重让人妻们纷纷成为该店最忠实的顾客之一。</w:t>
      </w:r>
      <w:r>
        <w:rPr>
          <w:sz w:val="32"/>
          <w:szCs w:val="32"/>
        </w:rPr>
        <w:t>&lt;/p&gt;&lt;p&gt;&lt;img src="/static-img/5GCm4E4r5SESXeQXNCh34NhL_nCFsb7KzDXgP2RZLwJPh2RSVz49vxQn5UmphTF2AE9Zs0hirKFz9_1xUpQQ_6pG0rnxk66iZhhUn98lqBEO5qXoMpmMDFcv7agcUFknH21K4VIZiI3RcJ6cCKBIUQ.jpg"&gt;&lt;/p&gt;&lt;p&gt;</w:t>
      </w:r>
      <w:r>
        <w:rPr>
          <w:sz w:val="32"/>
          <w:szCs w:val="32"/>
        </w:rPr>
        <w:t>随着时间的小步伐，小玲变得越来越依赖于这些美妙时光。她学会了告诉自己的身心何时需要这种特殊治疗，并不害怕向任何人表达自己的需求。在这个过程中，她也意识到了如何更好地照顾自己，以及如何通过体验这种高品质的人生来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玲不仅仅是一位被按摩的人妻，而是一个懂得如何为自己寻找幸福、实现内心平衡的人。她明白，无论是在日常生活还是面对挑战的时候，都需要不断地给予自己一点点爱护，这样才能真正地活出属于自己的精彩篇章。而每一次踏入那个温馨的小屋，与阿明一起度过的一个小时，就是一段宝贵的人生回忆，也是她坚持向前的动力来源之一。</w:t>
      </w:r>
      <w:r>
        <w:rPr>
          <w:sz w:val="32"/>
          <w:szCs w:val="32"/>
        </w:rPr>
        <w:t>&lt;/p&gt;&lt;p&gt;&lt;img src="/static-img/cFNyj6lA9snULp0gajrDENhL_nCFsb7KzDXgP2RZLwJPh2RSVz49vxQn5UmphTF2AE9Zs0hirKFz9_1xUpQQ_6pG0rnxk66iZhhUn98lqBEO5qXoMpmMDFcv7agcUFknH21K4VIZiI3RcJ6cCKBIUQ.jpg"&gt;&lt;/p&gt;&lt;p&gt;&lt;a href = "/doc/382281-</w:t>
      </w:r>
      <w:r>
        <w:rPr>
          <w:sz w:val="32"/>
          <w:szCs w:val="32"/>
        </w:rPr>
        <w:t>温柔的触碰人妻的按摩之旅</w:t>
      </w:r>
      <w:r>
        <w:rPr>
          <w:sz w:val="32"/>
          <w:szCs w:val="32"/>
        </w:rPr>
        <w:t>.doc" rel="alternate" download="382281-</w:t>
      </w:r>
      <w:r>
        <w:rPr>
          <w:sz w:val="32"/>
          <w:szCs w:val="32"/>
        </w:rPr>
        <w:t>温柔的触碰人妻的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