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男立领棉衣怎么搭配更帅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br&gt;&lt;img src=/static-img/X7mZUWjpprttpokav6nn5jg688V6ve33qbqqcD6woa70tZViLQdCwNqJMSBpFg5C.jpg /&gt;&lt;/div&gt; &lt;div&gt; &lt;h3&gt; </w:t>
      </w:r>
      <w:r>
        <w:rPr>
          <w:sz w:val="32"/>
          <w:szCs w:val="32"/>
        </w:rPr>
        <w:t>潮男穿搭</w:t>
      </w:r>
      <w:r>
        <w:rPr>
          <w:sz w:val="32"/>
          <w:szCs w:val="32"/>
        </w:rPr>
        <w:t xml:space="preserve">01▲&lt;/h3&gt; &lt;div&gt; </w:t>
      </w:r>
      <w:r>
        <w:rPr>
          <w:sz w:val="32"/>
          <w:szCs w:val="32"/>
        </w:rPr>
        <w:t>黑色针织帽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</w:t>
      </w:r>
      <w:r>
        <w:rPr>
          <w:sz w:val="32"/>
          <w:szCs w:val="32"/>
        </w:rPr>
        <w:t>PU</w:t>
      </w:r>
      <w:r>
        <w:rPr>
          <w:sz w:val="32"/>
          <w:szCs w:val="32"/>
        </w:rPr>
        <w:t>立领宽松棉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多口袋收口休闲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白拼接高帮板鞋。</w:t>
      </w:r>
      <w:r>
        <w:rPr>
          <w:sz w:val="32"/>
          <w:szCs w:val="32"/>
        </w:rPr>
        <w:t xml:space="preserve">&lt;/div&gt; &lt;div style=text-align: center;&gt; &lt;br&gt;&lt;img src=/static-img/PKIWSlIpZvy4scHImExPsjg688V6ve33qbqqcD6woa4jxTSPY7nT4IkPs0oGFNP53UtQCPiAAu4n_U7W5Kyz7js0KzB-9h0R7w_gO4JYLlcEMBFpxjhCorrl7yv2Mmrb.jpg /&gt;&lt;/div&gt; &lt;div&gt; &lt;h3&gt; </w:t>
      </w:r>
      <w:r>
        <w:rPr>
          <w:sz w:val="32"/>
          <w:szCs w:val="32"/>
        </w:rPr>
        <w:t>潮男穿搭</w:t>
      </w:r>
      <w:r>
        <w:rPr>
          <w:sz w:val="32"/>
          <w:szCs w:val="32"/>
        </w:rPr>
        <w:t xml:space="preserve">02▲&lt;/h3&gt; &lt;div&gt; </w:t>
      </w:r>
      <w:r>
        <w:rPr>
          <w:sz w:val="32"/>
          <w:szCs w:val="32"/>
        </w:rPr>
        <w:t>米色鸭舌帽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色立领抽绳棉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牛仔夹克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色圆领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蓝色宽松收口牛仔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大地色工装靴。</w:t>
      </w:r>
      <w:r>
        <w:rPr>
          <w:sz w:val="32"/>
          <w:szCs w:val="32"/>
        </w:rPr>
        <w:t xml:space="preserve">&lt;br&gt;  &lt;/div&gt; &lt;div style=text-align: center;&gt;&lt;img src=/static-img/d9QFvRT1qiAlFcp4y0R1pjg688V6ve33qbqqcD6woa4jxTSPY7nT4IkPs0oGFNP53UtQCPiAAu4n_U7W5Kyz7js0KzB-9h0R7w_gO4JYLlcEMBFpxjhCorrl7yv2Mmrb.jpg /&gt;&lt;/div&gt; &lt;h3&gt; </w:t>
      </w:r>
      <w:r>
        <w:rPr>
          <w:sz w:val="32"/>
          <w:szCs w:val="32"/>
        </w:rPr>
        <w:t>潮男穿搭</w:t>
      </w:r>
      <w:r>
        <w:rPr>
          <w:sz w:val="32"/>
          <w:szCs w:val="32"/>
        </w:rPr>
        <w:t xml:space="preserve">03▲&lt;/h3&gt; &lt;div&gt; </w:t>
      </w:r>
      <w:r>
        <w:rPr>
          <w:sz w:val="32"/>
          <w:szCs w:val="32"/>
        </w:rPr>
        <w:t>黑色魔术贴立领短款棉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色圆领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磨旧大口袋魔术贴束口牛仔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慢跑鞋。</w:t>
      </w:r>
      <w:r>
        <w:rPr>
          <w:sz w:val="32"/>
          <w:szCs w:val="32"/>
        </w:rPr>
        <w:t xml:space="preserve">&lt;br&gt;  &lt;/div&gt; &lt;div style=text-align: center;&gt;&lt;img src=/static-img/Ep75bvwQRqv0LK048bLTxTg688V6ve33qbqqcD6woa4jxTSPY7nT4IkPs0oGFNP53UtQCPiAAu4n_U7W5Kyz7js0KzB-9h0R7w_gO4JYLlcEMBFpxjhCorrl7yv2Mmrb.jpg /&gt;&lt;/div&gt; &lt;h3&gt; </w:t>
      </w:r>
      <w:r>
        <w:rPr>
          <w:sz w:val="32"/>
          <w:szCs w:val="32"/>
        </w:rPr>
        <w:t>潮男穿搭</w:t>
      </w:r>
      <w:r>
        <w:rPr>
          <w:sz w:val="32"/>
          <w:szCs w:val="32"/>
        </w:rPr>
        <w:t xml:space="preserve">04▲&lt;/h3&gt; &lt;div&gt; </w:t>
      </w:r>
      <w:r>
        <w:rPr>
          <w:sz w:val="32"/>
          <w:szCs w:val="32"/>
        </w:rPr>
        <w:t>深灰色鸭舌帽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蓝撞色拼接工装风立领棉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大口袋宽松束口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色板鞋。</w:t>
      </w:r>
      <w:r>
        <w:rPr>
          <w:sz w:val="32"/>
          <w:szCs w:val="32"/>
        </w:rPr>
        <w:t xml:space="preserve">&lt;br&gt;  &lt;/div&gt; &lt;div style=text-align: center;&gt;&lt;img src=/static-img/y8jisj98UHKkkw41Q1I11Tg688V6ve33qbqqcD6woa4jxTSPY7nT4IkPs0oGFNP53UtQCPiAAu4n_U7W5Kyz7js0KzB-9h0R7w_gO4JYLlcEMBFpxjhCorrl7yv2Mmrb.jpg /&gt;&lt;/div&gt; &lt;div&gt; &lt;h3&gt; </w:t>
      </w:r>
      <w:r>
        <w:rPr>
          <w:sz w:val="32"/>
          <w:szCs w:val="32"/>
        </w:rPr>
        <w:t>潮男穿搭</w:t>
      </w:r>
      <w:r>
        <w:rPr>
          <w:sz w:val="32"/>
          <w:szCs w:val="32"/>
        </w:rPr>
        <w:t xml:space="preserve">05▲&lt;/h3&gt; &lt;div&gt; </w:t>
      </w:r>
      <w:r>
        <w:rPr>
          <w:sz w:val="32"/>
          <w:szCs w:val="32"/>
        </w:rPr>
        <w:t>黑色鸭舌帽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多口袋收口立领棉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藏蓝色圆领卫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磨旧宽松拼接锥形牛仔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皮质高帮帆布鞋。</w:t>
      </w:r>
      <w:r>
        <w:rPr>
          <w:sz w:val="32"/>
          <w:szCs w:val="32"/>
        </w:rPr>
        <w:t xml:space="preserve">&lt;/div&gt; &lt;div style=text-align: center;&gt; &lt;br&gt;&lt;img src=/static-img/4LuE8MJJAAukarMRJc_OmTg688V6ve33qbqqcD6woa4jxTSPY7nT4IkPs0oGFNP53UtQCPiAAu4n_U7W5Kyz7js0KzB-9h0R7w_gO4JYLlcEMBFpxjhCorrl7yv2Mmrb.jpg /&gt;&lt;/div&gt; &lt;div&gt; &lt;h3&gt; </w:t>
      </w:r>
      <w:r>
        <w:rPr>
          <w:sz w:val="32"/>
          <w:szCs w:val="32"/>
        </w:rPr>
        <w:t>潮男穿搭</w:t>
      </w:r>
      <w:r>
        <w:rPr>
          <w:sz w:val="32"/>
          <w:szCs w:val="32"/>
        </w:rPr>
        <w:t xml:space="preserve">06▲&lt;/h3&gt; &lt;div&gt; </w:t>
      </w:r>
      <w:r>
        <w:rPr>
          <w:sz w:val="32"/>
          <w:szCs w:val="32"/>
        </w:rPr>
        <w:t>米白色立领面包服棉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色多口袋宽松束口休闲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色老爹鞋。</w:t>
      </w:r>
      <w:r>
        <w:rPr>
          <w:sz w:val="32"/>
          <w:szCs w:val="32"/>
        </w:rPr>
        <w:t xml:space="preserve">&lt;br&gt;  &lt;/div&gt; &lt;div style=text-align: center;&gt;&lt;img src=/static-img/CkHJiQxAO6TFj8wxMYIrhzg688V6ve33qbqqcD6woa4jxTSPY7nT4IkPs0oGFNP53UtQCPiAAu4n_U7W5Kyz7js0KzB-9h0R7w_gO4JYLlcEMBFpxjhCorrl7yv2Mmrb.jpg /&gt;&lt;/div&gt; &lt;div&gt; &lt;h3&gt; </w:t>
      </w:r>
      <w:r>
        <w:rPr>
          <w:sz w:val="32"/>
          <w:szCs w:val="32"/>
        </w:rPr>
        <w:t>潮男穿搭</w:t>
      </w:r>
      <w:r>
        <w:rPr>
          <w:sz w:val="32"/>
          <w:szCs w:val="32"/>
        </w:rPr>
        <w:t xml:space="preserve">07▲&lt;/h3&gt; &lt;div&gt; </w:t>
      </w:r>
      <w:r>
        <w:rPr>
          <w:sz w:val="32"/>
          <w:szCs w:val="32"/>
        </w:rPr>
        <w:t>灰白色多口袋工装风立领棉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色圆领卫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卡其色束口休闲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色运动鞋。</w:t>
      </w:r>
      <w:r>
        <w:rPr>
          <w:sz w:val="32"/>
          <w:szCs w:val="32"/>
        </w:rPr>
        <w:t xml:space="preserve">&lt;br&gt;  &lt;/div&gt; &lt;div style=text-align: center;&gt;&lt;img src=/static-img/5MFfc1wE84xd2SNVjo4GaTg688V6ve33qbqqcD6woa4jxTSPY7nT4IkPs0oGFNP53UtQCPiAAu4n_U7W5Kyz7js0KzB-9h0R7w_gO4JYLlcEMBFpxjhCorrl7yv2Mmrb.jpg /&gt;&lt;/div&gt; &lt;div&gt; &lt;h3&gt; </w:t>
      </w:r>
      <w:r>
        <w:rPr>
          <w:sz w:val="32"/>
          <w:szCs w:val="32"/>
        </w:rPr>
        <w:t>潮男穿搭</w:t>
      </w:r>
      <w:r>
        <w:rPr>
          <w:sz w:val="32"/>
          <w:szCs w:val="32"/>
        </w:rPr>
        <w:t xml:space="preserve">08▲&lt;/h3&gt; &lt;div&gt; </w:t>
      </w:r>
      <w:r>
        <w:rPr>
          <w:sz w:val="32"/>
          <w:szCs w:val="32"/>
        </w:rPr>
        <w:t>灰色鸭舌帽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蓝色立领棉衣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色卫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色宽松锥形牛仔裤</w:t>
      </w:r>
      <w:r>
        <w:rPr>
          <w:sz w:val="32"/>
          <w:szCs w:val="32"/>
        </w:rPr>
        <w:t>+AJ1</w:t>
      </w:r>
      <w:r>
        <w:rPr>
          <w:sz w:val="32"/>
          <w:szCs w:val="32"/>
        </w:rPr>
        <w:t>篮球鞋。</w:t>
      </w:r>
      <w:r>
        <w:rPr>
          <w:sz w:val="32"/>
          <w:szCs w:val="32"/>
        </w:rPr>
        <w:t>&lt;/div&gt; &lt;/div&gt; &lt;/div&gt; &lt;div style=text-align: center;&gt;  &lt;/div&gt; &lt;/div&gt; &lt;/div&gt; &lt;/div&gt; &lt;/div&gt; &lt;br&gt; &lt;/p&gt; &lt;/div&gt;&lt;p&gt;&lt;a href = "/doc/38339-</w:t>
      </w:r>
      <w:r>
        <w:rPr>
          <w:sz w:val="32"/>
          <w:szCs w:val="32"/>
        </w:rPr>
        <w:t>潮男立领棉衣怎么搭配更帅气</w:t>
      </w:r>
      <w:r>
        <w:rPr>
          <w:sz w:val="32"/>
          <w:szCs w:val="32"/>
        </w:rPr>
        <w:t>.doc" rel="alternate" download="38339-</w:t>
      </w:r>
      <w:r>
        <w:rPr>
          <w:sz w:val="32"/>
          <w:szCs w:val="32"/>
        </w:rPr>
        <w:t>潮男立领棉衣怎么搭配更帅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