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花式衬衣搭配显纯真帅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 &lt;/p&gt; &lt;p align=center&gt;&lt;img src=/static-img/o4_tIGO576tlpMTCvR6txgg2_qWeNetLx5z2jOsWIS34Qz9g3yGbhPThOjWXcQsJ.jpg /&gt;&lt;/p&gt; &lt;p align=center&gt;&lt;img src=/static-img/G67nPBWzPMRSGPlaMhZC6Ag2_qWeNetLx5z2jOsWIS2b5b7V5mAdTGakigvrzlQoupAKA0808on6bBvh4KiFgApLe_-ga1gVGCH3c1uxvRU.jpg /&gt;&lt;/p&gt; &lt;p align=center&gt;&lt;img src=/static-img/M_lhPqMQYkeuLDAC5EXMAwg2_qWeNetLx5z2jOsWIS2b5b7V5mAdTGakigvrzlQoupAKA0808on6bBvh4KiFgApLe_-ga1gVGCH3c1uxvRU.jpg /&gt;&lt;/p&gt; &lt;p align=center&gt;&lt;img src=/static-img/Tuw31XfxcnabDJ2fY3kYKAg2_qWeNetLx5z2jOsWIS2b5b7V5mAdTGakigvrzlQoupAKA0808on6bBvh4KiFgApLe_-ga1gVGCH3c1uxvRU.jpg /&gt;&lt;/p&gt; &lt;p align=center&gt;&lt;img src=/static-img/rPLMSCQj-FNHBIqdsbavBAg2_qWeNetLx5z2jOsWIS2b5b7V5mAdTGakigvrzlQoupAKA0808on6bBvh4KiFgApLe_-ga1gVGCH3c1uxvRU.jpg /&gt;&lt;/p&gt; &lt;p align=center&gt;&lt;img src=/static-img/rhlUWts90Q-pztNeVffuagg2_qWeNetLx5z2jOsWIS2b5b7V5mAdTGakigvrzlQoupAKA0808on6bBvh4KiFgApLe_-ga1gVGCH3c1uxvRU.jpg /&gt;&lt;/p&gt; &lt;p align=center&gt; &lt;/p&gt;&lt;/DIV&gt;&lt;p&gt;&lt;a href = "/doc/38393-</w:t>
      </w:r>
      <w:r>
        <w:rPr>
          <w:sz w:val="32"/>
          <w:szCs w:val="32"/>
        </w:rPr>
        <w:t>男士花式衬衣搭配显纯真帅气</w:t>
      </w:r>
      <w:r>
        <w:rPr>
          <w:sz w:val="32"/>
          <w:szCs w:val="32"/>
        </w:rPr>
        <w:t>.doc" rel="alternate" download="38393-</w:t>
      </w:r>
      <w:r>
        <w:rPr>
          <w:sz w:val="32"/>
          <w:szCs w:val="32"/>
        </w:rPr>
        <w:t>男士花式衬衣搭配显纯真帅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