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运动休闲搭配技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男士追捧的休闲范儿穿搭，风格简约几乎不挑人。休闲服饰穿在身上比较随意自在又不失潮感，选择自带时尚气息的时髦休闲单品，经过细心搭配，快速提升个人魅力秒变型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同的环境，不同的穿着搭技巧，休闲格调衣服裤子，直接将日常与工作区分开来，让你从职场</w:t>
      </w:r>
      <w:r>
        <w:rPr>
          <w:sz w:val="32"/>
          <w:szCs w:val="32"/>
        </w:rPr>
        <w:t>IT</w:t>
      </w:r>
      <w:r>
        <w:rPr>
          <w:sz w:val="32"/>
          <w:szCs w:val="32"/>
        </w:rPr>
        <w:t>男变成青春活力少年，这就是轻熟男的搭配经。</w:t>
      </w:r>
      <w:r>
        <w:rPr>
          <w:sz w:val="32"/>
          <w:szCs w:val="32"/>
        </w:rPr>
        <w:t>&lt;/p&gt; &lt;h2&gt;1</w:t>
      </w:r>
      <w:r>
        <w:rPr>
          <w:sz w:val="32"/>
          <w:szCs w:val="32"/>
        </w:rPr>
        <w:t>、修身毛衣</w:t>
      </w:r>
      <w:r>
        <w:rPr>
          <w:sz w:val="32"/>
          <w:szCs w:val="32"/>
        </w:rPr>
        <w:t>&lt;/h2&gt; &lt;p&gt;&lt;img src=/static-img/vI2Ve2GKxFqdc1bAKIAm6p0XHukbbYwaPFYl8RUzEoTrI0v5wpdYuXGKNoSCgV7X.jpg /&gt;&lt;/p&gt; &lt;p&gt;</w:t>
      </w:r>
      <w:r>
        <w:rPr>
          <w:sz w:val="32"/>
          <w:szCs w:val="32"/>
        </w:rPr>
        <w:t>在多变的天气里，一款舒适保暖的毛衣真的是必不可少的。圆领宽松的版型，穿脱便捷随意自在，袖口收口设计，不透风更保暖，不管单穿或者外搭，都能展现个人魅力。</w:t>
      </w:r>
      <w:r>
        <w:rPr>
          <w:sz w:val="32"/>
          <w:szCs w:val="32"/>
        </w:rPr>
        <w:t>&lt;/p&gt; &lt;h2&gt;2</w:t>
      </w:r>
      <w:r>
        <w:rPr>
          <w:sz w:val="32"/>
          <w:szCs w:val="32"/>
        </w:rPr>
        <w:t>、毛呢大衣</w:t>
      </w:r>
      <w:r>
        <w:rPr>
          <w:sz w:val="32"/>
          <w:szCs w:val="32"/>
        </w:rPr>
        <w:t>&lt;/h2&gt; &lt;p&gt;&lt;img src=/static-img/oPbUMEtdoa0-E16qfUgI_Z0XHukbbYwaPFYl8RUzEoRMVQIG6-gyP7_eNPNYPk-v0PQomzkp26Qy8NiJXm-_eh0DuVyY3fwM-awR3raNZDMVz3J2Dp44y7KxBTI9Nmot-IeYXrBt5HbnxrGXFwUBKPALWZMIxV0YqMVlG4ekJ_c.jpg /&gt;&lt;/p&gt; &lt;p&gt;</w:t>
      </w:r>
      <w:r>
        <w:rPr>
          <w:sz w:val="32"/>
          <w:szCs w:val="32"/>
        </w:rPr>
        <w:t>生活大多数时候还需要一点点的期待，比如约小伙伴，比如谈恋爱，都属于个人比较重视的，人一多，就会有人观察你的穿着打扮，想要与同龄在一起显得有品位，那么毛呢大衣搭配，就能让你保持自信优雅。比如英伦休闲廓形毛呢大衣，采用优质羊毛面料，触感柔软舒适，整体非常的立体有型，穿在身上有很好的塑形感，面料不易褶皱，容易打理，翻领设计，轻松打造轻熟型男气质。</w:t>
      </w:r>
      <w:r>
        <w:rPr>
          <w:sz w:val="32"/>
          <w:szCs w:val="32"/>
        </w:rPr>
        <w:t>&lt;/p&gt; &lt;h2&gt;3</w:t>
      </w:r>
      <w:r>
        <w:rPr>
          <w:sz w:val="32"/>
          <w:szCs w:val="32"/>
        </w:rPr>
        <w:t>、切尔西靴</w:t>
      </w:r>
      <w:r>
        <w:rPr>
          <w:sz w:val="32"/>
          <w:szCs w:val="32"/>
        </w:rPr>
        <w:t>&lt;/h2&gt; &lt;p&gt;&lt;img src=/static-img/YQDOlkiT_SC7m0O9HUrkmp0XHukbbYwaPFYl8RUzEoRMVQIG6-gyP7_eNPNYPk-v0PQomzkp26Qy8NiJXm-_eh0DuVyY3fwM-awR3raNZDMVz3J2Dp44y7KxBTI9Nmot-IeYXrBt5HbnxrGXFwUBKPALWZMIxV0YqMVlG4ekJ_c.png /&gt;&lt;/p&gt; &lt;p&gt;</w:t>
      </w:r>
      <w:r>
        <w:rPr>
          <w:sz w:val="32"/>
          <w:szCs w:val="32"/>
        </w:rPr>
        <w:t>冬季男士切尔西靴，选取优质头层牛皮打造而成，脚感舒适不磨脚，前后打磨做旧工艺，尽显复古韵味；弹性鞋口，穿脱方便，一体式鞋型，轻松驾驭大衣、西服，展现优雅绅士范儿。</w:t>
      </w:r>
      <w:r>
        <w:rPr>
          <w:sz w:val="32"/>
          <w:szCs w:val="32"/>
        </w:rPr>
        <w:t>&lt;/p&gt; &lt;h2&gt;4</w:t>
      </w:r>
      <w:r>
        <w:rPr>
          <w:sz w:val="32"/>
          <w:szCs w:val="32"/>
        </w:rPr>
        <w:t>、休闲西服</w:t>
      </w:r>
      <w:r>
        <w:rPr>
          <w:sz w:val="32"/>
          <w:szCs w:val="32"/>
        </w:rPr>
        <w:t>&lt;/h2&gt; &lt;p&gt;&lt;img src=/static-img/1l_emdaiXTFTaRdZ1yBAk50XHukbbYwaPFYl8RUzEoRMVQIG6-gyP7_eNPNYPk-v0PQomzkp26Qy8NiJXm-_eh0DuVyY3fwM-awR3raNZDMVz3J2Dp44y7KxBTI9Nmot-IeYXrBt5HbnxrGXFwUBKPALWZMIxV0YqMVlG4ekJ_c.jpg /&gt;&lt;/p&gt; &lt;p&gt;</w:t>
      </w:r>
      <w:r>
        <w:rPr>
          <w:sz w:val="32"/>
          <w:szCs w:val="32"/>
        </w:rPr>
        <w:t>轻熟男与毛头小伙子不同，知道了事业的重要性，周末玩了放松了，回到单位还是要保持正经的样子，可以不打领带，但是西装必须穿，正式场合，穿对西服气质翻倍，给客户更好的印象，也是一种谈判技巧。休闲西服，经典的平驳领设计，配以圆润肩型，修身版型展现男性的刚毅魅力。优质羊毛棉纶面料，穿着亲肤又保暖，流畅的线条感，经典不过时的款式，带来不一样的魅力绅士。</w:t>
      </w:r>
      <w:r>
        <w:rPr>
          <w:sz w:val="32"/>
          <w:szCs w:val="32"/>
        </w:rPr>
        <w:t>&lt;/p&gt; &lt;h2&gt;5</w:t>
      </w:r>
      <w:r>
        <w:rPr>
          <w:sz w:val="32"/>
          <w:szCs w:val="32"/>
        </w:rPr>
        <w:t>、休闲衬衣</w:t>
      </w:r>
      <w:r>
        <w:rPr>
          <w:sz w:val="32"/>
          <w:szCs w:val="32"/>
        </w:rPr>
        <w:t>&lt;/h2&gt; &lt;p&gt;&lt;img src=/static-img/j_va_DXlUsZNcnrdZSNktJ0XHukbbYwaPFYl8RUzEoRMVQIG6-gyP7_eNPNYPk-v0PQomzkp26Qy8NiJXm-_eh0DuVyY3fwM-awR3raNZDMVz3J2Dp44y7KxBTI9Nmot-IeYXrBt5HbnxrGXFwUBKPALWZMIxV0YqMVlG4ekJ_c.jpg /&gt;&lt;/p&gt; &lt;p&gt;</w:t>
      </w:r>
      <w:r>
        <w:rPr>
          <w:sz w:val="32"/>
          <w:szCs w:val="32"/>
        </w:rPr>
        <w:t>一款条纹休闲衬衣，立体修身的版型，穿着魅力十足，商务会客办公时尚得体。条纹图案，独特新颖，小尖领设计，拉伸颈部线条心机打造小</w:t>
      </w:r>
      <w:r>
        <w:rPr>
          <w:sz w:val="32"/>
          <w:szCs w:val="32"/>
        </w:rPr>
        <w:t>v</w:t>
      </w:r>
      <w:r>
        <w:rPr>
          <w:sz w:val="32"/>
          <w:szCs w:val="32"/>
        </w:rPr>
        <w:t>脸，提升男士气质品格。</w:t>
      </w:r>
      <w:r>
        <w:rPr>
          <w:sz w:val="32"/>
          <w:szCs w:val="32"/>
        </w:rPr>
        <w:t>&lt;/p&gt; &lt;/div&gt; &lt;div class=textbox-more&gt;&lt;/div&gt; &lt;br&gt; &lt;/div&gt; &lt;/div&gt;&lt;p&gt;&lt;a href = "/doc/38395-</w:t>
      </w:r>
      <w:r>
        <w:rPr>
          <w:sz w:val="32"/>
          <w:szCs w:val="32"/>
        </w:rPr>
        <w:t>男士运动休闲搭配技巧指南</w:t>
      </w:r>
      <w:r>
        <w:rPr>
          <w:sz w:val="32"/>
          <w:szCs w:val="32"/>
        </w:rPr>
        <w:t>.doc" rel="alternate" download="38395-</w:t>
      </w:r>
      <w:r>
        <w:rPr>
          <w:sz w:val="32"/>
          <w:szCs w:val="32"/>
        </w:rPr>
        <w:t>男士运动休闲搭配技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