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秘录盛宠庶妃的沉浮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宫廷中，后妃的地位往往与皇帝的宠爱紧密相连。那些因一时的缘分或是深谋远虑而获得皇帝青睐的女子，便成为了一时之中的“盛宠庶妃”。她们虽然出身卑微，但在后宫中却拥有着无上的权力和荣耀。</w:t>
      </w:r>
      <w:r>
        <w:rPr>
          <w:sz w:val="32"/>
          <w:szCs w:val="32"/>
        </w:rPr>
        <w:t>&lt;/p&gt;&lt;p&gt;&lt;img src="/static-img/pESYnl7l3JcRRXcrZB-KfsGtTBsz-Bxlt1SxieLdvuINGpYooVe8qDPAQ_G2ZUWD.jpg"&gt;&lt;/p&gt;&lt;p&gt;</w:t>
      </w:r>
      <w:r>
        <w:rPr>
          <w:sz w:val="32"/>
          <w:szCs w:val="32"/>
        </w:rPr>
        <w:t>宠爱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的故事通常始于某一次偶然的情遇，或是一次意外的机遇。在一个宁静的小花园里，一位年轻貌美的女孩，与一位正在巡视御苑的君主偶遇。她那纯真的笑容、善良的心灵，以及她对自然界细腻的情感，都让这位君主心动不已。他开始频繁地光顾这个小花园，只为见到那个使他心头泛起波澜的人。时间久了，这份感情便转化为了政治上的支持和信任，最终，她被册封为庶出的贵族，成了君主最倾心的人。</w:t>
      </w:r>
      <w:r>
        <w:rPr>
          <w:sz w:val="32"/>
          <w:szCs w:val="32"/>
        </w:rPr>
        <w:t>&lt;/p&gt;&lt;p&gt;&lt;img src="/static-img/4frWnWRGQy78RN_-yWTL6cGtTBsz-Bxlt1SxieLdvuKSjmvJ15oNqdBslkwW5NpxU4JoC4PUbEX5gpJyUd9rNf_fc6_JHnj13d0s-V_UGmuSYz2oOcctwRGmMpEyt-Hgg1cQ9DfE27yEYvsMF8PJQ4GX1yRVs72hoZdVg19zgog.jpg"&gt;&lt;/p&gt;&lt;p&gt;</w:t>
      </w:r>
      <w:r>
        <w:rPr>
          <w:sz w:val="32"/>
          <w:szCs w:val="32"/>
        </w:rPr>
        <w:t>庶出贵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庶出贵媛，她享受到了前所未有的荣耀。但她知道，这一切都可能因为一念之转而瞬间崩塌。因此，她始终保持谨慎，对待每一个机会都像珍珠一样重视。在宫廷斗争中，她学会了如何利用自己的智慧和魅力来保护自己，同时也要确保自己的家族能得到更好的发展。</w:t>
      </w:r>
      <w:r>
        <w:rPr>
          <w:sz w:val="32"/>
          <w:szCs w:val="32"/>
        </w:rPr>
        <w:t>&lt;/p&gt;&lt;p&gt;&lt;img src="/static-img/IwywfKRXJCVyI8McPezCysGtTBsz-Bxlt1SxieLdvuKSjmvJ15oNqdBslkwW5NpxU4JoC4PUbEX5gpJyUd9rNf_fc6_JHnj13d0s-V_UGmuSYz2oOcctwRGmMpEyt-Hgg1cQ9DfE27yEYvsMF8PJQ4GX1yRVs72hoZdVg19zgog.jpg"&gt;&lt;/p&gt;&lt;p&gt;</w:t>
      </w:r>
      <w:r>
        <w:rPr>
          <w:sz w:val="32"/>
          <w:szCs w:val="32"/>
        </w:rPr>
        <w:t>后宫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后宫内部发生了翻天覆地的大变革。一场政变将许多高级官员送上了断头台，而一些原先看似稳固的地位，也变得摇摇欲坠。那时候，“盛宠”并非只是个人情感的一种体现，它还包含着权力的象征。而那些能够适应变化、迅速调整策略以维持其位置的人，便是真正掌握了后宫内幕的人物。</w:t>
      </w:r>
      <w:r>
        <w:rPr>
          <w:sz w:val="32"/>
          <w:szCs w:val="32"/>
        </w:rPr>
        <w:t>&lt;/p&gt;&lt;p&gt;&lt;img src="/static-img/xVm30ctI_xX8k3qvXDroq8GtTBsz-Bxlt1SxieLdvuKSjmvJ15oNqdBslkwW5NpxU4JoC4PUbEX5gpJyUd9rNf_fc6_JHnj13d0s-V_UGmuSYz2oOcctwRGmMpEyt-Hgg1cQ9DfE27yEYvsMF8PJQ4GX1yRVs72hoZdVg19zgog.jpg"&gt;&lt;/p&gt;&lt;p&gt;</w:t>
      </w:r>
      <w:r>
        <w:rPr>
          <w:sz w:val="32"/>
          <w:szCs w:val="32"/>
        </w:rPr>
        <w:t>沉浮生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充满诱惑与危险的环境中，即便是最聪明绝顶的人，也难免会有失误的时候。当她的弟弟因涉及朝堂斗争而遭贬黜，那个曾经如此温柔对待她的君主，却因为政治压力被迫将她逐出行宮。这一刻，她意识到世事无常，人生的辉煌与低谷交替如同春秋换季一般不可预测。</w:t>
      </w:r>
      <w:r>
        <w:rPr>
          <w:sz w:val="32"/>
          <w:szCs w:val="32"/>
        </w:rPr>
        <w:t>&lt;/p&gt;&lt;p&gt;&lt;img src="/static-img/_-sV_J3Ygz3HX5SFKwy4IMGtTBsz-Bxlt1SxieLdvuKSjmvJ15oNqdBslkwW5NpxU4JoC4PUbEX5gpJyUd9rNf_fc6_JHnj13d0s-V_UGmuSYz2oOcctwRGmMpEyt-Hgg1cQ9DfE27yEYvsMF8PJQ4GX1yRVs72hoZdVg19zgog.jpg"&gt;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前朝所有尊荣，但她依旧坚信自己的价值，并没有放弃追求新生活。她利用自己在前朝积累下来的知识和经验，将精力投入到了教育孩子上，并且通过各种手段提高自身能力，为迎接新的挑战做准备。此外，她也积极参与社会活动，以此来巩固自己的影响力，同时也为改善民众生活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浮之间寻得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成为“盛宠庶妃”的女性来说，他们背后的故事，无疑是一个复杂多变的情节。从最初的一份默契到最后一种坚韧，不仅反映了一种时代背景下的女性角色，还展示了一种超越命运限制自我的精神力量。在这个过程中，他们不仅找到了属于自己的位置，更重要的是，他们找到了一条通向真实自我认知之路。这正是历史给予我们的启示：不管是在何种环境下，我们都应该勇敢地面对挑战，用智慧去创造属于我们自己的一片天空。</w:t>
      </w:r>
      <w:r>
        <w:rPr>
          <w:sz w:val="32"/>
          <w:szCs w:val="32"/>
        </w:rPr>
        <w:t>&lt;/p&gt;&lt;p&gt;&lt;a href = "/doc/384261-</w:t>
      </w:r>
      <w:r>
        <w:rPr>
          <w:sz w:val="32"/>
          <w:szCs w:val="32"/>
        </w:rPr>
        <w:t>后宫秘录盛宠庶妃的沉浮生</w:t>
      </w:r>
      <w:r>
        <w:rPr>
          <w:sz w:val="32"/>
          <w:szCs w:val="32"/>
        </w:rPr>
        <w:t>.doc" rel="alternate" download="384261-</w:t>
      </w:r>
      <w:r>
        <w:rPr>
          <w:sz w:val="32"/>
          <w:szCs w:val="32"/>
        </w:rPr>
        <w:t>后宫秘录盛宠庶妃的沉浮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