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看荧幕上的神秘帅哥是如何装扮自己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 align=center&gt;&lt;img src=/static-img/LpsxPS1Dc3R4Y0jZ4d_EtEvGC2aS1KQk_m7c83MCGyDQtAYKDBv4XXfQAPorstGW.png /&gt;&lt;/p&gt; &lt;p align=center&gt;&lt;img src=/static-img/LikzsG4qX_IbTjL_ipiORkvGC2aS1KQk_m7c83MCGyDkxm2_oenVC015F6pWuJ31PJpDt3JNpMqSD4cfC4szFC-EYDeBgpeF7YHxHi8bp99v5kKEvohFEpa5HD2Yh9X1wa9FkuNv0_h9jCBiE1tvPg.png /&gt;&lt;/p&gt; &lt;p align=center&gt;&lt;img src=/static-img/TFyYfTUkH0ytiNeQ_-eHjUvGC2aS1KQk_m7c83MCGyDkxm2_oenVC015F6pWuJ31PJpDt3JNpMqSD4cfC4szFC-EYDeBgpeF7YHxHi8bp99v5kKEvohFEpa5HD2Yh9X1wa9FkuNv0_h9jCBiE1tvPg.jpg /&gt;&lt;/p&gt; &lt;p align=center&gt;&lt;img src=/static-img/DUc9aiZ4tg7xrMFowMBYNEvGC2aS1KQk_m7c83MCGyDkxm2_oenVC015F6pWuJ31PJpDt3JNpMqSD4cfC4szFC-EYDeBgpeF7YHxHi8bp99v5kKEvohFEpa5HD2Yh9X1wa9FkuNv0_h9jCBiE1tvPg.jpg /&gt;&lt;/p&gt; &lt;p align=center&gt;&lt;img src=/static-img/0Bw9QykFZjZymr87wZKiR0vGC2aS1KQk_m7c83MCGyDkxm2_oenVC015F6pWuJ31PJpDt3JNpMqSD4cfC4szFC-EYDeBgpeF7YHxHi8bp99v5kKEvohFEpa5HD2Yh9X1wa9FkuNv0_h9jCBiE1tvPg.jpg /&gt;&lt;/p&gt; &lt;p align=center&gt;&lt;img src=/static-img/2drJyiMB7PpuHpa4VC--hkvGC2aS1KQk_m7c83MCGyDkxm2_oenVC015F6pWuJ31PJpDt3JNpMqSD4cfC4szFC-EYDeBgpeF7YHxHi8bp99v5kKEvohFEpa5HD2Yh9X1wa9FkuNv0_h9jCBiE1tvPg.jpg /&gt;&lt;/p&gt; &lt;p align=center&gt;&lt;img src=/static-img/pr_6bmt1_vs9_JeBUkUFRkvGC2aS1KQk_m7c83MCGyDkxm2_oenVC015F6pWuJ31PJpDt3JNpMqSD4cfC4szFC-EYDeBgpeF7YHxHi8bp99v5kKEvohFEpa5HD2Yh9X1wa9FkuNv0_h9jCBiE1tvPg.jpg /&gt;&lt;/p&gt;&lt;/DIV&gt;&lt;p&gt;&lt;a href = "/doc/38615-</w:t>
      </w:r>
      <w:r>
        <w:rPr>
          <w:sz w:val="32"/>
          <w:szCs w:val="32"/>
        </w:rPr>
        <w:t>看荧幕上的神秘帅哥是如何装扮自己的</w:t>
      </w:r>
      <w:r>
        <w:rPr>
          <w:sz w:val="32"/>
          <w:szCs w:val="32"/>
        </w:rPr>
        <w:t>.doc" rel="alternate" download="38615-</w:t>
      </w:r>
      <w:r>
        <w:rPr>
          <w:sz w:val="32"/>
          <w:szCs w:val="32"/>
        </w:rPr>
        <w:t>看荧幕上的神秘帅哥是如何装扮自己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