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永别追忆与遗憾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终结，婚礼前的永别</w:t>
      </w:r>
      <w:r>
        <w:rPr>
          <w:sz w:val="32"/>
          <w:szCs w:val="32"/>
        </w:rPr>
        <w:t>&lt;/p&gt;&lt;p&gt;&lt;img src="/static-img/5IMQQHXdo9qzOX3L2jCCLQ2usIhlgOTND04FeY6wv_K7z32iFuOaWdUTtXoCeQ9Z.png"&gt;&lt;/p&gt;&lt;p&gt;</w:t>
      </w:r>
      <w:r>
        <w:rPr>
          <w:sz w:val="32"/>
          <w:szCs w:val="32"/>
        </w:rPr>
        <w:t>在这场华丽的婚礼上，每个人都穿着最精致的服装，脸上洋溢着喜悦与期待。然而，在这个充满温馨和快乐的地方，有一个人却不再属于这个世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要死在婚礼之前？</w:t>
      </w:r>
      <w:r>
        <w:rPr>
          <w:sz w:val="32"/>
          <w:szCs w:val="32"/>
        </w:rPr>
        <w:t>&lt;/p&gt;&lt;p&gt;&lt;img src="/static-img/Uk-OAhnKDqa-HtP4QukA0A2usIhlgOTND04FeY6wv_JjFDBghH0VaqfBgkgTyjdNSKQUpurbqpauU1-pgCTGrbbyJS1wWUO8GGD1YPgr52k-EStM_JbBwFi7nyMsicRgZbeSgDZUgobqDmaesaS2og.jpg"&gt;&lt;/p&gt;&lt;p&gt;</w:t>
      </w:r>
      <w:r>
        <w:rPr>
          <w:sz w:val="32"/>
          <w:szCs w:val="32"/>
        </w:rPr>
        <w:t>他曾是我们中的一员，笑容灿烂、善良无私，但命运总是这样冷酷无情。他知道自己的健康状况不佳，但为了见证他的挚爱走上新人台，他坚持下来。他想用最后一口气见证他们幸福的开始，却没有想到自己将成为这段美好记忆中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笑声与泪水</w:t>
      </w:r>
      <w:r>
        <w:rPr>
          <w:sz w:val="32"/>
          <w:szCs w:val="32"/>
        </w:rPr>
        <w:t>&lt;/p&gt;&lt;p&gt;&lt;img src="/static-img/EoWURwHhgyLaKRdPS2U_WQ2usIhlgOTND04FeY6wv_JjFDBghH0VaqfBgkgTyjdNSKQUpurbqpauU1-pgCTGrbbyJS1wWUO8GGD1YPgr52k-EStM_JbBwFi7nyMsicRgZbeSgDZUgobqDmaesaS2og.png"&gt;&lt;/p&gt;&lt;p&gt;</w:t>
      </w:r>
      <w:r>
        <w:rPr>
          <w:sz w:val="32"/>
          <w:szCs w:val="32"/>
        </w:rPr>
        <w:t>回想起那天，他坐在后排，眼神中透露出一种难以言说的忧伤。每当新郎或新娘举杯庆祝时，他也会抬起手跟着喝下一口酒。但就在晚宴结束后的那一刻，一切都被打破了。他的身体突然变得冰冷，无力地倒在了地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追忆交织</w:t>
      </w:r>
      <w:r>
        <w:rPr>
          <w:sz w:val="32"/>
          <w:szCs w:val="32"/>
        </w:rPr>
        <w:t>&lt;/p&gt;&lt;p&gt;&lt;img src="/static-img/W89lGrwjcbrnEXtZTpZbSw2usIhlgOTND04FeY6wv_JjFDBghH0VaqfBgkgTyjdNSKQUpurbqpauU1-pgCTGrbbyJS1wWUO8GGD1YPgr52k-EStM_JbBwFi7nyMsicRgZbeSgDZUgobqDmaesaS2og.jpg"&gt;&lt;/p&gt;&lt;p&gt;</w:t>
      </w:r>
      <w:r>
        <w:rPr>
          <w:sz w:val="32"/>
          <w:szCs w:val="32"/>
        </w:rPr>
        <w:t>随后，我们才发现，那位失去生命的人正是新娘的哥哥。在紧张而又慌乱的环境中，我们试图呼救，但已经太晚了。他死在了一场他渴望见证但未能完成的事业之中。这一切都显得如此残酷和荒谬，让人无法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前的绝笔：一个遗愿</w:t>
      </w:r>
      <w:r>
        <w:rPr>
          <w:sz w:val="32"/>
          <w:szCs w:val="32"/>
        </w:rPr>
        <w:t>&lt;/p&gt;&lt;p&gt;&lt;img src="/static-img/DDEAQ_ONMQdWqB9R3BJYSQ2usIhlgOTND04FeY6wv_JjFDBghH0VaqfBgkgTyjdNSKQUpurbqpauU1-pgCTGrbbyJS1wWUO8GGD1YPgr52k-EStM_JbBwFi7nyMsicRgZbeSgDZUgobqDmaesaS2og.jpg"&gt;&lt;/p&gt;&lt;p&gt;</w:t>
      </w:r>
      <w:r>
        <w:rPr>
          <w:sz w:val="32"/>
          <w:szCs w:val="32"/>
        </w:rPr>
        <w:t>据说，在临终前，他对家人表示过一个遗愿——希望他们能够找到真正的心灵伴侣，并且让对方幸福到可以忘记所有痛苦。在那个瞬间，我相信他看到了未来，也许是在另一个世界里，他终于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的告别，不留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一切，我感到的是深深的哀痛和惋惜。那个人虽然早已离我们而去，但他的精神却永远活在我们的心间。他的故事提醒我们珍视每一次相聚，因为生活总有意外。而那些参加过婚礼的人们，他们将永远铭记那场特殊而又沉重的情感盛宴，以及那位死在婚礼之前的人。</w:t>
      </w:r>
      <w:r>
        <w:rPr>
          <w:sz w:val="32"/>
          <w:szCs w:val="32"/>
        </w:rPr>
        <w:t>&lt;/p&gt;&lt;p&gt;&lt;a href = "/doc/387686-</w:t>
      </w:r>
      <w:r>
        <w:rPr>
          <w:sz w:val="32"/>
          <w:szCs w:val="32"/>
        </w:rPr>
        <w:t>婚礼前的永别追忆与遗憾的交织</w:t>
      </w:r>
      <w:r>
        <w:rPr>
          <w:sz w:val="32"/>
          <w:szCs w:val="32"/>
        </w:rPr>
        <w:t>.doc" rel="alternate" download="387686-</w:t>
      </w:r>
      <w:r>
        <w:rPr>
          <w:sz w:val="32"/>
          <w:szCs w:val="32"/>
        </w:rPr>
        <w:t>婚礼前的永别追忆与遗憾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