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zo0</w:t>
      </w:r>
      <w:r>
        <w:rPr>
          <w:sz w:val="48"/>
          <w:szCs w:val="48"/>
        </w:rPr>
        <w:t>美国猪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年夏天，我第一次听说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的故事。那时，我刚从图书馆的角落里翻出一本奇幻小说，书名就叫《美利坚猪仔的秘密》。我对这个标题感到好奇，因为它既荒诞又神秘。我决定去找找看这到底是什么意思。</w:t>
      </w:r>
      <w:r>
        <w:rPr>
          <w:sz w:val="32"/>
          <w:szCs w:val="32"/>
        </w:rPr>
        <w:t>&lt;/p&gt;&lt;p&gt;&lt;img src="/static-img/hXzJAjDH0wyCbhBETDD8IFRqddTyB2F6Okvdv-zyOi90m-jNT7D8ZzhNF21Dv3iJ.jpg"&gt;&lt;/p&gt;&lt;p&gt;</w:t>
      </w:r>
      <w:r>
        <w:rPr>
          <w:sz w:val="32"/>
          <w:szCs w:val="32"/>
        </w:rPr>
        <w:t>故事讲述的是一个普通的美国小镇上突然出现了一群不寻常的动物——它们是带有蓝眼睛和红鼻子的猪。这些猪不仅会说人话，而且拥有超乎想象的智慧和力量。他们自称是来自遥远星球的一个种族，他们被派来地球执行某项重要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位名叫杰克的小男孩，他在一次偶然机会下成为了一名特工，加入了这群神秘动物。这就是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这个词汇背后的含义，它代表着那些被忽视但具有特殊能力的人们或事物。在我的世界观中，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成为了一个比喻，用来形容那些平凡之外隐藏着非凡品质的人或事物。</w:t>
      </w:r>
      <w:r>
        <w:rPr>
          <w:sz w:val="32"/>
          <w:szCs w:val="32"/>
        </w:rPr>
        <w:t>&lt;/p&gt;&lt;p&gt;&lt;img src="/static-img/9UfOMdmL0mbbJRPhF97Gx1RqddTyB2F6Okvdv-zyOi8tWSmyXzvCnK5yLoSW7fm0iZljzOgCnm_TyZnThQ9ecoYPpZHCrqy4wiZnEDZLwJU.jpg"&gt;&lt;/p&gt;&lt;p&gt;</w:t>
      </w:r>
      <w:r>
        <w:rPr>
          <w:sz w:val="32"/>
          <w:szCs w:val="32"/>
        </w:rPr>
        <w:t>随着时间的推移，这个词也开始流传开来，它成了我们社区中的口头禅。当有人表现出惊人的才能或者突破常规的时候，我们就会用这句话来赞扬他。他可能是一个学生在考试中取得了意外高分，也可能是一个运动员在比赛中展现出了前所未有的潜力。每当听到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，我都能感受到一种无限可能和梦想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那些关于“美利坚猪仔”的传奇已经融入我的记忆之中，而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则成为了我生活中的一个经典元素，无论走到哪里，都能找到它隐藏在人们之间的话语里，让人心生敬畏与激励。</w:t>
      </w:r>
      <w:r>
        <w:rPr>
          <w:sz w:val="32"/>
          <w:szCs w:val="32"/>
        </w:rPr>
        <w:t>&lt;/p&gt;&lt;p&gt;&lt;img src="/static-img/ADBitzclLEdLXh1u_exVZFRqddTyB2F6Okvdv-zyOi8tWSmyXzvCnK5yLoSW7fm0iZljzOgCnm_TyZnThQ9ecoYPpZHCrqy4wiZnEDZLwJU.jpg"&gt;&lt;/p&gt;&lt;p&gt;&lt;a href = "/doc/388481-zzo0</w:t>
      </w:r>
      <w:r>
        <w:rPr>
          <w:sz w:val="32"/>
          <w:szCs w:val="32"/>
        </w:rPr>
        <w:t>美国猪我的奇幻旅程</w:t>
      </w:r>
      <w:r>
        <w:rPr>
          <w:sz w:val="32"/>
          <w:szCs w:val="32"/>
        </w:rPr>
        <w:t>.doc" rel="alternate" download="388481-zzo0</w:t>
      </w:r>
      <w:r>
        <w:rPr>
          <w:sz w:val="32"/>
          <w:szCs w:val="32"/>
        </w:rPr>
        <w:t>美国猪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