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动的梦想曲线平胸舞娘的隆胸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否能在舞台上更自信？</w:t>
      </w:r>
      <w:r>
        <w:rPr>
          <w:sz w:val="32"/>
          <w:szCs w:val="32"/>
        </w:rPr>
        <w:t>&lt;/p&gt;&lt;p&gt;&lt;img src="/static-img/oWyHwxhHZ9i_rcGU9zyj_ss2BTSxWOcCb8LzMm7ynOBHvGOBF11hlSX4CpDlWErU.jpg"&gt;&lt;/p&gt;&lt;p&gt;</w:t>
      </w:r>
      <w:r>
        <w:rPr>
          <w:sz w:val="32"/>
          <w:szCs w:val="32"/>
        </w:rPr>
        <w:t>在我生命中，有一段时间，我是一个平胸的舞娘。每当我穿上那些紧身的服装，跳起优雅的芭蕾或是激情四射的地板舞时，我总会感到一种不被理解和接受的情绪。我知道，每个女孩都有自己的梦想，但对于像我这样的平胸少女来说，那种梦想似乎总是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改变？</w:t>
      </w:r>
      <w:r>
        <w:rPr>
          <w:sz w:val="32"/>
          <w:szCs w:val="32"/>
        </w:rPr>
        <w:t>&lt;/p&gt;&lt;p&gt;&lt;img src="/static-img/pOxdDJwAUK0vq6yFyZqlOss2BTSxWOcCb8LzMm7ynOBXvGwjGZP8GapL5cULVz4uUWmEIaJb6hVMCwovZFGWKPzNYlYTNxoYwmrma1wrm_wMDiQlmwg4BsVfQvosmv1A.jpg"&gt;&lt;/p&gt;&lt;p&gt;</w:t>
      </w:r>
      <w:r>
        <w:rPr>
          <w:sz w:val="32"/>
          <w:szCs w:val="32"/>
        </w:rPr>
        <w:t>直到有一天，我决定要做出改变。我开始寻找各种方法来增强我的乳房，比如通过锻炼、调整饮食乃至考虑手术。但是，这些都是艰难而漫长的一过程。在这个过程中，我写下了《平胸舞娘的隆胸日记》，记录着我的心路历程，以及所有遇到的挑战和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与挑战</w:t>
      </w:r>
      <w:r>
        <w:rPr>
          <w:sz w:val="32"/>
          <w:szCs w:val="32"/>
        </w:rPr>
        <w:t>&lt;/p&gt;&lt;p&gt;&lt;img src="/static-img/RQ1KSjZvKYeVGkr9h2cPgMs2BTSxWOcCb8LzMm7ynOBXvGwjGZP8GapL5cULVz4uUWmEIaJb6hVMCwovZFGWKPzNYlYTNxoYwmrma1wrm_wMDiQlmwg4BsVfQvosmv1A.jpg"&gt;&lt;/p&gt;&lt;p&gt;</w:t>
      </w:r>
      <w:r>
        <w:rPr>
          <w:sz w:val="32"/>
          <w:szCs w:val="32"/>
        </w:rPr>
        <w:t>首先，我尝试了很多不同的健身计划，希望通过运动来提升自己的身体线条。但事实证明，这并不是那么容易。每天坚持锻炼后，虽然感觉到了肉体上的变化，但想要达到理想中的效果，却还远远不够。这让我深刻地认识到了自己需要更加耐心和毅力去追求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其他可能途径</w:t>
      </w:r>
      <w:r>
        <w:rPr>
          <w:sz w:val="32"/>
          <w:szCs w:val="32"/>
        </w:rPr>
        <w:t>&lt;/p&gt;&lt;p&gt;&lt;img src="/static-img/Pmgn3cVaW-NpywDPfLGdqss2BTSxWOcCb8LzMm7ynOBXvGwjGZP8GapL5cULVz4uUWmEIaJb6hVMCwovZFGWKPzNYlYTNxoYwmrma1wrm_wMDiQlmwg4BsVfQvosmv1A.jpg"&gt;&lt;/p&gt;&lt;p&gt;</w:t>
      </w:r>
      <w:r>
        <w:rPr>
          <w:sz w:val="32"/>
          <w:szCs w:val="32"/>
        </w:rPr>
        <w:t>随着时间的推移，当我意识到运动无法快速带给我所需的时候，我转向了饮食方面进行调整。我减少了高糖分、高脂肪食品，同时增加了一些富含蛋白质和维生素等营养素，以此来支持我的身体健康和美丽。不过，即使如此，我的乳房形态还是没有显著改善，这让人感到有些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最终手段——隆鼻手术</w:t>
      </w:r>
      <w:r>
        <w:rPr>
          <w:sz w:val="32"/>
          <w:szCs w:val="32"/>
        </w:rPr>
        <w:t>&lt;/p&gt;&lt;p&gt;&lt;img src="/static-img/nSaafvVriLsvG2QZ7r0RFcs2BTSxWOcCb8LzMm7ynOBXvGwjGZP8GapL5cULVz4uUWmEIaJb6hVMCwovZFGWKPzNYlYTNxoYwmrma1wrm_wMDiQlmwg4BsVfQvosmv1A.jpg"&gt;&lt;/p&gt;&lt;p&gt;</w:t>
      </w:r>
      <w:r>
        <w:rPr>
          <w:sz w:val="32"/>
          <w:szCs w:val="32"/>
        </w:rPr>
        <w:t>经过一番权衡之后，最终我决定采取最后的手段——进行隆鼻手术。尽管这是一个大胆且冒险的事情，但是为了实现那个一直以来的梦想，它是我愿意承担的一个风险。这次手术让我得到了预期之外的心灵释放，因为它不仅仅是一种外在改变，更是一种内心价值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自信与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艰辛岁月都值得了一切，因为它们塑造了今天我的模样。而且，在经历这一切之后，当站在舞台上时，不再有任何羞涩或者不安，而只剩下对自己无限信任和骄傲。在这里，每一次旋转，每一次跳跃，都成为了对自己能力的一种宣告，对于曾经的小小自己来说，是多么令人振奋的事情啊！</w:t>
      </w:r>
      <w:r>
        <w:rPr>
          <w:sz w:val="32"/>
          <w:szCs w:val="32"/>
        </w:rPr>
        <w:t>&lt;/p&gt;&lt;p&gt;dancedreamline: The Transformation of a Flat-Chested Dancer&lt;/p&gt;&lt;p&gt;&lt;a href = "/doc/389373-</w:t>
      </w:r>
      <w:r>
        <w:rPr>
          <w:sz w:val="32"/>
          <w:szCs w:val="32"/>
        </w:rPr>
        <w:t>舞动的梦想曲线平胸舞娘的隆胸征程</w:t>
      </w:r>
      <w:r>
        <w:rPr>
          <w:sz w:val="32"/>
          <w:szCs w:val="32"/>
        </w:rPr>
        <w:t>.doc" rel="alternate" download="389373-</w:t>
      </w:r>
      <w:r>
        <w:rPr>
          <w:sz w:val="32"/>
          <w:szCs w:val="32"/>
        </w:rPr>
        <w:t>舞动的梦想曲线平胸舞娘的隆胸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