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夏西装的御暑细节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夏天，原本是短裤，</w:t>
      </w:r>
      <w:r>
        <w:rPr>
          <w:sz w:val="32"/>
          <w:szCs w:val="32"/>
        </w:rPr>
        <w:t>tee</w:t>
      </w:r>
      <w:r>
        <w:rPr>
          <w:sz w:val="32"/>
          <w:szCs w:val="32"/>
        </w:rPr>
        <w:t>大显身手的季节，可是一定要穿西装应该怎么办呢？无论你是迫不得已，还是个性强硬，我们都有办法满足你的要求。在夏天，想要穿西装，也可以穿的夏日气息十足。不过，有些细节，你需要注意一下。赶紧来学一下吧！</w:t>
      </w:r>
      <w:r>
        <w:rPr>
          <w:sz w:val="32"/>
          <w:szCs w:val="32"/>
        </w:rPr>
        <w:t>&lt;/FONT&gt;&lt;font face=Verdana&gt;&amp;nbsp;&amp;nbsp;&amp;nbsp; &lt;/p&gt; &lt;p align=center&gt;&lt;img src=/static-img/wrWreR5hufD4CzhsDVwqYlXnQ-cG2ppJYDYS1qEoJG3BME4YJhBxPkf99WuLvHh0.jpg /&gt;&lt;/FONT&gt;&lt;/p&gt; &lt;p&gt;&lt;font face=Verdana&gt;&lt;STRONG&gt;</w:t>
      </w:r>
      <w:r>
        <w:rPr>
          <w:sz w:val="32"/>
          <w:szCs w:val="32"/>
        </w:rPr>
        <w:t>马裤呢套装</w:t>
      </w:r>
      <w:r>
        <w:rPr>
          <w:sz w:val="32"/>
          <w:szCs w:val="32"/>
        </w:rPr>
        <w:t xml:space="preserve">&lt;/STRONG&gt;&lt;/FONT&gt;&lt;/p&gt; &lt;p&gt;&lt;font face=Verdana&gt;&amp;nbsp;&amp;nbsp;&amp;nbsp;&amp;nbsp;&amp;nbsp; </w:t>
      </w:r>
      <w:r>
        <w:rPr>
          <w:sz w:val="32"/>
          <w:szCs w:val="32"/>
        </w:rPr>
        <w:t>就像灯芯绒一样，马裤呢也是有筋骨的面料。只是更轻、更薄，更适合夏天。你可以选择蓝白搭配，或者当然，黑白搭配也可以。这样相当清爽的夏日装扮，更不会如传统学院派的所体现出来的，给人压抑和厚重的感觉。</w:t>
      </w:r>
      <w:r>
        <w:rPr>
          <w:sz w:val="32"/>
          <w:szCs w:val="32"/>
        </w:rPr>
        <w:t xml:space="preserve">&lt;/FONT&gt;&lt;/p&gt; &lt;p align=center&gt;&lt;font face=Verdana&gt;&lt;img src=/static-img/mq-kgoAN_O_JHU_IwwdorFXnQ-cG2ppJYDYS1qEoJG2qHUUSB8hiJ1dOpa2Vp__8nOrv-BfZXtAMJWIMME9ahe1k7Y5gYogfjaFDN2iMYtKiNz64BdMZa1BSfQgQGPgx.png /&gt;&lt;/FONT&gt;&lt;/p&gt; &lt;p&gt;&lt;font face=Verdana&gt;&amp;nbsp;&amp;nbsp;&amp;nbsp;&lt;STRONG&gt;&amp;nbsp;&amp;nbsp; </w:t>
      </w:r>
      <w:r>
        <w:rPr>
          <w:sz w:val="32"/>
          <w:szCs w:val="32"/>
        </w:rPr>
        <w:t>感受纯棉风格</w:t>
      </w:r>
      <w:r>
        <w:rPr>
          <w:sz w:val="32"/>
          <w:szCs w:val="32"/>
        </w:rPr>
        <w:t>&lt;/STRONG&gt;&lt;/FONT&gt;&lt;/p&gt; &lt;p&gt;&lt;font face=Verdana&gt;&amp;nbsp;&amp;nbsp;&amp;nbsp;&amp;nbsp;&amp;nbsp;&amp;nbsp;</w:t>
      </w:r>
      <w:r>
        <w:rPr>
          <w:sz w:val="32"/>
          <w:szCs w:val="32"/>
        </w:rPr>
        <w:t>就像我们之前说过的：夏天，没有什么比纯棉套装和纯棉领带的搭配更合适的了。但是，在这里还是要替是你：领带的图案越丰富，越花哨，衬衫就要选择的越简洁越朴素。</w:t>
      </w:r>
      <w:r>
        <w:rPr>
          <w:sz w:val="32"/>
          <w:szCs w:val="32"/>
        </w:rPr>
        <w:t xml:space="preserve">&lt;/FONT&gt;&lt;/p&gt; &lt;p align=center&gt;&lt;font face=Verdana&gt;&lt;img src=/static-img/WzXfDVH4nS2iGG4O-kU601XnQ-cG2ppJYDYS1qEoJG2qHUUSB8hiJ1dOpa2Vp__8nOrv-BfZXtAMJWIMME9ahe1k7Y5gYogfjaFDN2iMYtKiNz64BdMZa1BSfQgQGPgx.jpg /&gt;&lt;/FONT&gt;&lt;/p&gt; &lt;p&gt;&lt;font face=Verdana&gt;&amp;nbsp;&amp;nbsp;&amp;nbsp;&lt;STRONG&gt;&amp;nbsp;&amp;nbsp; </w:t>
      </w:r>
      <w:r>
        <w:rPr>
          <w:sz w:val="32"/>
          <w:szCs w:val="32"/>
        </w:rPr>
        <w:t>轻便的配鞋</w:t>
      </w:r>
      <w:r>
        <w:rPr>
          <w:sz w:val="32"/>
          <w:szCs w:val="32"/>
        </w:rPr>
        <w:t xml:space="preserve">&lt;/STRONG&gt;&lt;/FONT&gt;&lt;/p&gt; &lt;p&gt;&lt;font face=Verdana&gt;&amp;nbsp;&amp;nbsp;&amp;nbsp;&amp;nbsp;&amp;nbsp; </w:t>
      </w:r>
      <w:r>
        <w:rPr>
          <w:sz w:val="32"/>
          <w:szCs w:val="32"/>
        </w:rPr>
        <w:t>虽然很多杂志、网站上还在推荐那种厚重的，结识的系带皮鞋。但是从根本上来说，他们自己也不得不承认，这种鞋子的确已经不适合这样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摄氏度左右的高温，和太阳光明耀眼的晴朗日子了。你最好还是选择一双轻便的，低开口得时装鞋来搭配你的西装。它得面料一定要清爽透气，可以是软皮子的，甚至帆布的也可以。</w:t>
      </w:r>
      <w:r>
        <w:rPr>
          <w:sz w:val="32"/>
          <w:szCs w:val="32"/>
        </w:rPr>
        <w:t xml:space="preserve">&lt;/FONT&gt;&lt;/p&gt; &lt;p align=center&gt;&lt;font face=Verdana&gt;&lt;img src=/static-img/EU0rSyBJ07sGZGPkoe23U1XnQ-cG2ppJYDYS1qEoJG2qHUUSB8hiJ1dOpa2Vp__8nOrv-BfZXtAMJWIMME9ahe1k7Y5gYogfjaFDN2iMYtKiNz64BdMZa1BSfQgQGPgx.jpg /&gt;&lt;/FONT&gt;&lt;/p&gt; &lt;p&gt;&lt;font face=Verdana&gt;&amp;nbsp;&amp;nbsp;&amp;nbsp;&lt;STRONG&gt;&amp;nbsp;&amp;nbsp; </w:t>
      </w:r>
      <w:r>
        <w:rPr>
          <w:sz w:val="32"/>
          <w:szCs w:val="32"/>
        </w:rPr>
        <w:t>深色纯棉套装</w:t>
      </w:r>
      <w:r>
        <w:rPr>
          <w:sz w:val="32"/>
          <w:szCs w:val="32"/>
        </w:rPr>
        <w:t xml:space="preserve">&lt;/STRONG&gt;&lt;/FONT&gt;&lt;/p&gt; &lt;p&gt;&lt;font face=Verdana&gt;&amp;nbsp;&amp;nbsp;&amp;nbsp;&amp;nbsp;&amp;nbsp; </w:t>
      </w:r>
      <w:r>
        <w:rPr>
          <w:sz w:val="32"/>
          <w:szCs w:val="32"/>
        </w:rPr>
        <w:t>即使是夏天，你也可以穿一套深色的套装</w:t>
      </w:r>
      <w:r>
        <w:rPr>
          <w:sz w:val="32"/>
          <w:szCs w:val="32"/>
        </w:rPr>
        <w:t>(</w:t>
      </w:r>
      <w:r>
        <w:rPr>
          <w:sz w:val="32"/>
          <w:szCs w:val="32"/>
        </w:rPr>
        <w:t>尤其在晚上更是这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但是，即使是深色，也必要给人以轻便的感觉。比如这种钢蓝色的纯棉套装，同样适合于工作和非工作时间。你也许已经发现了，我们给出的图例，并不是那种传统的经典男装标准。短袖款的衬衫将更适合于夏天的穿着，当然，为了更加适合夏天的风格，无论是衬衫，还是西服外套，请不要使用带有兜盖的设计。切记。</w:t>
      </w:r>
      <w:r>
        <w:rPr>
          <w:sz w:val="32"/>
          <w:szCs w:val="32"/>
        </w:rPr>
        <w:t xml:space="preserve">&lt;/FONT&gt;&lt;/p&gt; &lt;p align=center&gt;&lt;font face=Verdana&gt;&lt;img src=/static-img/4CEOc1_QDWtbfRGzZdMTZVXnQ-cG2ppJYDYS1qEoJG2qHUUSB8hiJ1dOpa2Vp__8nOrv-BfZXtAMJWIMME9ahe1k7Y5gYogfjaFDN2iMYtKiNz64BdMZa1BSfQgQGPgx.jpg /&gt;&lt;/FONT&gt;&lt;/p&gt; &lt;p&gt;&lt;font face=Verdana&gt;&amp;nbsp;&amp;nbsp;&amp;nbsp;&amp;nbsp;&amp;nbsp;&lt;STRONG&gt; </w:t>
      </w:r>
      <w:r>
        <w:rPr>
          <w:sz w:val="32"/>
          <w:szCs w:val="32"/>
        </w:rPr>
        <w:t>保持冷静的头脑</w:t>
      </w:r>
      <w:r>
        <w:rPr>
          <w:sz w:val="32"/>
          <w:szCs w:val="32"/>
        </w:rPr>
        <w:t xml:space="preserve">&lt;/STRONG&gt;&lt;/FONT&gt;&lt;/p&gt; &lt;p&gt;&lt;font face=Verdana&gt;&amp;nbsp;&amp;nbsp;&amp;nbsp;&amp;nbsp;&amp;nbsp; </w:t>
      </w:r>
      <w:r>
        <w:rPr>
          <w:sz w:val="32"/>
          <w:szCs w:val="32"/>
        </w:rPr>
        <w:t>夏天的帽子，就跟夏天的西装一样，全部的重点都落在面料上。尽管棒球帽子似乎占领的一的天下，但是对于西装来说，轻便质感的鸭舌帽，和软呢礼帽，才是你更好的选择。</w:t>
      </w:r>
      <w:r>
        <w:rPr>
          <w:sz w:val="32"/>
          <w:szCs w:val="32"/>
        </w:rPr>
        <w:t>&lt;/FONT&gt;&lt;/p&gt; &lt;p&gt;&lt;font face=Verdana&gt;&lt;/FONT&gt; &lt;/p&gt;&lt;/DIV&gt;&lt;p&gt;&lt;a href = "/doc/38976-</w:t>
      </w:r>
      <w:r>
        <w:rPr>
          <w:sz w:val="32"/>
          <w:szCs w:val="32"/>
        </w:rPr>
        <w:t>炎夏西装的御暑细节法则</w:t>
      </w:r>
      <w:r>
        <w:rPr>
          <w:sz w:val="32"/>
          <w:szCs w:val="32"/>
        </w:rPr>
        <w:t>.doc" rel="alternate" download="38976-</w:t>
      </w:r>
      <w:r>
        <w:rPr>
          <w:sz w:val="32"/>
          <w:szCs w:val="32"/>
        </w:rPr>
        <w:t>炎夏西装的御暑细节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