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仔裤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而休闲的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PVFoW02PzzoMzPbBS_CzCr2MobJlrpxqgAILDW613dpZONjOam-1EDRwhG4s97cq.jpg /&gt;&lt;/p&gt; &lt;p align=center&gt;&lt;img src=/static-img/r0MWRnlOWkAE9RqP-MeCIr2MobJlrpxqgAILDW613drcux1XRJX23tySpyJ-BkRG_HpCXMtCbSFCpv9N8T78S24GU-4HrYWUWU5M22RBbgNDlCeeaPi3yEfy6Nu8sBcW.jpg /&gt;&lt;/p&gt; &lt;p align=center&gt;&lt;img src=/static-img/i4cLTdah-ZP1INuOAjN4q72MobJlrpxqgAILDW613drcux1XRJX23tySpyJ-BkRG_HpCXMtCbSFCpv9N8T78S24GU-4HrYWUWU5M22RBbgNDlCeeaPi3yEfy6Nu8sBcW.jpg /&gt;&lt;/p&gt; &lt;p align=center&gt;&lt;img src=/static-img/plgYjtFDFmB6s-IGnvJo5L2MobJlrpxqgAILDW613drcux1XRJX23tySpyJ-BkRG_HpCXMtCbSFCpv9N8T78S24GU-4HrYWUWU5M22RBbgNDlCeeaPi3yEfy6Nu8sBcW.jpg /&gt;&lt;/p&gt; &lt;p align=center&gt;&lt;img src=/static-img/mVW9ABPCiLEd9MlJGqpTAb2MobJlrpxqgAILDW613drcux1XRJX23tySpyJ-BkRG_HpCXMtCbSFCpv9N8T78S24GU-4HrYWUWU5M22RBbgNDlCeeaPi3yEfy6Nu8sBcW.jpg /&gt;&lt;/p&gt; &lt;p align=center&gt;&lt;img src=/static-img/8zNE0do2uX-abgQexNKGRb2MobJlrpxqgAILDW613drcux1XRJX23tySpyJ-BkRG_HpCXMtCbSFCpv9N8T78S24GU-4HrYWUWU5M22RBbgNDlCeeaPi3yEfy6Nu8sBcW.jpg /&gt;&lt;/p&gt;&lt;/DIV&gt;&lt;p&gt;&lt;a href = "/doc/38977-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而休闲的服饰</w:t>
      </w:r>
      <w:r>
        <w:rPr>
          <w:sz w:val="32"/>
          <w:szCs w:val="32"/>
        </w:rPr>
        <w:t>.doc" rel="alternate" download="38977-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而休闲的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