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上班族穿衣搭配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textbox-content&gt; &lt;p&gt;&lt;span style=color: rgb(255, 0, 0);&gt;</w:t>
      </w:r>
      <w:r>
        <w:rPr>
          <w:sz w:val="32"/>
          <w:szCs w:val="32"/>
        </w:rPr>
        <w:t>观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span&gt;&lt;/p&gt; &lt;p&gt;</w:t>
      </w:r>
      <w:r>
        <w:rPr>
          <w:sz w:val="32"/>
          <w:szCs w:val="32"/>
        </w:rPr>
        <w:t>男士上班服装得体最重要，想有型可以试试这些技巧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对于男士而言，工作的时候的穿着最重要的还是得体大方，所以工作还是应该以正装西装为主，有些好一点的公司对员工的服装也是有要求的，对男士服装的要求基本都是正装了。所以男士在工作日的时候还是要穿西装，而且最好配皮鞋，当然乐福鞋也是可以考虑的，但是像什么小白鞋之类的最好不要穿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男士想要让自己上班、工作更有型，在周一到周五的工作日是很难做到的，因为有些公司会有硬性要求。但是在周末加班的时候就不一样了，可以变点花样穿。</w:t>
      </w:r>
      <w:r>
        <w:rPr>
          <w:sz w:val="32"/>
          <w:szCs w:val="32"/>
        </w:rPr>
        <w:t>&lt;/p&gt; &lt;p&gt;&lt;img src=/static-img/efwdJLkZq-qqCi3ubGdNYQU43753kHM092oU51HKd-enSS4ERA6Aqj4IBZa3fOBE.jpg /&gt;&lt;/p&gt; &lt;p&gt;</w:t>
      </w:r>
      <w:r>
        <w:rPr>
          <w:sz w:val="32"/>
          <w:szCs w:val="32"/>
        </w:rPr>
        <w:t>首先，西装也可以配小白鞋，既不会显得很正式，也不会显得非常不正式。另外，这样搭配还是很时尚的，小白鞋还会给人很有活力的感觉。在周末加班的时候这样穿给上司的印象绝对不会减分，甚至还会加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其次，在周末加班的时候穿西装可以不打领结，显得随性一点，却又不会特别随性。在周一到周五的时候，上班是要打领结的，这样显得你重视这份工作，尊重你的领导，周末加班不打领结，就能表现出你的随性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最后，对于一些年纪大一点的男士而言，在周末加班的时候可以选择穿夹克，也是很稳重的一种穿法，而且还不会显得刻板，是很不错的选择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当然，也有一些公司对服装是没有什么要求的，甚至还想让员工表现他们的个性与活力，这些公司的男士穿搭起来的选择就多得多了，各种时尚穿搭都可以试试。</w:t>
      </w:r>
      <w:r>
        <w:rPr>
          <w:sz w:val="32"/>
          <w:szCs w:val="32"/>
        </w:rPr>
        <w:t>&lt;/p&gt; &lt;p&gt;&lt;span style=color: rgb(255, 0, 0);&gt;</w:t>
      </w:r>
      <w:r>
        <w:rPr>
          <w:sz w:val="32"/>
          <w:szCs w:val="32"/>
        </w:rPr>
        <w:t>观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span&gt;&lt;/p&gt; &lt;p&gt;</w:t>
      </w:r>
      <w:r>
        <w:rPr>
          <w:sz w:val="32"/>
          <w:szCs w:val="32"/>
        </w:rPr>
        <w:t>男士上班最重要的是得体，大方，阳光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周一到周五，建议男士以西装为主，衬衣加领带，皮鞋，可以不穿马甲，如果不穿马甲的话，平时上班时间，一定记得把西装的上边第一粒扣要扣上。如果穿马甲，就可以不扣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有些公司周六也会上班，但是一般商务活动会减少，所以可以适当休闲一些，比如穿西装不打领带就可以。</w:t>
      </w:r>
      <w:r>
        <w:rPr>
          <w:sz w:val="32"/>
          <w:szCs w:val="32"/>
        </w:rPr>
        <w:t>&lt;/p&gt; &lt;p&gt;&lt;img src=/static-img/N69UXPcCtzRKWxLLZ_f7OQU43753kHM092oU51HKd-cjma-1KZTNOgpRIh6PTTKZASdji1V-huDnjJW9dTZmdYuUeV9lGyupdJo7fwpeN_-AhOT2z3z24vwFMObssdbN.jpg /&gt;&lt;/p&gt; &lt;p&gt;</w:t>
      </w:r>
      <w:r>
        <w:rPr>
          <w:sz w:val="32"/>
          <w:szCs w:val="32"/>
        </w:rPr>
        <w:t>西装的选择，不用选择太好的，特别是不要选择面料毛含量太高或者棉含量太高的，尽量毛含量或者棉含量在</w:t>
      </w:r>
      <w:r>
        <w:rPr>
          <w:sz w:val="32"/>
          <w:szCs w:val="32"/>
        </w:rPr>
        <w:t>30%</w:t>
      </w:r>
      <w:r>
        <w:rPr>
          <w:sz w:val="32"/>
          <w:szCs w:val="32"/>
        </w:rPr>
        <w:t>以下，要不然非常难以打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年长一些的先生，在周六需要上班的可以选择夹克，也很稳重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总之，上班的着装，会让人感觉你自己值得信赖，你的公司值得尊重，让人愿意和你做生意为主要目的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还有些科技类公司，不太看中西装文化，提倡，自由，休闲，个性，也无可厚非，关键在于公司如何去确定。</w:t>
      </w:r>
      <w:r>
        <w:rPr>
          <w:sz w:val="32"/>
          <w:szCs w:val="32"/>
        </w:rPr>
        <w:t>&lt;/p&gt; &lt;p&gt;&lt;span style=color: rgb(255, 0, 0);&gt;</w:t>
      </w:r>
      <w:r>
        <w:rPr>
          <w:sz w:val="32"/>
          <w:szCs w:val="32"/>
        </w:rPr>
        <w:t>观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span&gt;&lt;/p&gt; &lt;p&gt;</w:t>
      </w:r>
      <w:r>
        <w:rPr>
          <w:sz w:val="32"/>
          <w:szCs w:val="32"/>
        </w:rPr>
        <w:t>多学习日韩男士搭配，其实男人更应该把自己收拾利索，整洁，工作日尽量搭配职场范，比如剪裁设计有质感的套装，西装类，或者质地精良的衬衣，颜色以黑白灰或偏冷色调的个人感觉有型有款也比较精英人士。以上这些都个人感觉也是比较欣赏这样的男士。</w:t>
      </w:r>
      <w:r>
        <w:rPr>
          <w:sz w:val="32"/>
          <w:szCs w:val="32"/>
        </w:rPr>
        <w:t>&lt;/p&gt; &lt;/div&gt; &lt;div class=textbox-more&gt;&lt;/div&gt; &lt;br&gt; &lt;/div&gt; &lt;/div&gt;&lt;p&gt;&lt;a href = "/doc/38979-</w:t>
      </w:r>
      <w:r>
        <w:rPr>
          <w:sz w:val="32"/>
          <w:szCs w:val="32"/>
        </w:rPr>
        <w:t>男士上班族穿衣搭配技巧</w:t>
      </w:r>
      <w:r>
        <w:rPr>
          <w:sz w:val="32"/>
          <w:szCs w:val="32"/>
        </w:rPr>
        <w:t>.doc" rel="alternate" download="38979-</w:t>
      </w:r>
      <w:r>
        <w:rPr>
          <w:sz w:val="32"/>
          <w:szCs w:val="32"/>
        </w:rPr>
        <w:t>男士上班族穿衣搭配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