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毛背心花样及织法步骤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textbox-content&gt; &lt;p&gt;</w:t>
      </w:r>
      <w:r>
        <w:rPr>
          <w:sz w:val="32"/>
          <w:szCs w:val="32"/>
        </w:rPr>
        <w:t>冬天一到我们都会选择穿上厚厚的棉衣棉裤来保暖，在寒冷的天气里，穿一件棉衣好像不太够，这时就可以选择穿一件毛背心来保暖，今天就让小编带大家看看如何织男士毛背心吧。</w:t>
      </w:r>
      <w:r>
        <w:rPr>
          <w:sz w:val="32"/>
          <w:szCs w:val="32"/>
        </w:rPr>
        <w:t>&lt;/p&gt; &lt;p&gt;&lt;img src=/static-img/HbHiQVxAbv1y3APxUE8gOqZHTcdkEYI2X-zFg1BrNjbhWbTZxZb9wNn52fJdD1Bo.jpg /&gt;&lt;/p&gt; &lt;p&gt;</w:t>
      </w:r>
      <w:r>
        <w:rPr>
          <w:sz w:val="32"/>
          <w:szCs w:val="32"/>
        </w:rPr>
        <w:t>冬天一到，下过雪的天气可真的是寒冷无比啊，在北方零下几时度的天气里，穿一件保暖衣和毛衣也不能完全抵抗这寒冷的冷空气，可是再加一件保暖衣穿不穿的上就另说了，关键是穿上也实在是臃肿难看不说，穿的太厚了胳膊都要抬不起来了，这时，你就需要一件舒适的毛背心了，穿上后不仅保暖，胳膊那里没有那么厚，平时的活动也不会受到太大的影响了。</w:t>
      </w:r>
      <w:r>
        <w:rPr>
          <w:sz w:val="32"/>
          <w:szCs w:val="32"/>
        </w:rPr>
        <w:t>&lt;/p&gt; &lt;p&gt;&lt;img src=/static-img/lN6QPukKdZwqesCj11s1oqZHTcdkEYI2X-zFg1BrNjaGPJri3TMkMXMv7_MR8FfxIHBvi2OzlPEOn0hAyn2Sv23B-cEZNCA0K1-Z9UdMgeAHZTmhGsrg_ZZMeXOdrlPA.jpg /&gt;&lt;/p&gt; &lt;p&gt;</w:t>
      </w:r>
      <w:r>
        <w:rPr>
          <w:sz w:val="32"/>
          <w:szCs w:val="32"/>
        </w:rPr>
        <w:t>今天就让小编带大家看看自己该如何制作毛背心吧。首先我们要准备好制作毛背心要用到的材料，主要是柔软的毛线团，我们可以根据自己的喜好挑选自己喜欢的颜色，然后准备好毛线和针，准备线的时候注意要选择好一点的线团，冬天还是选择粗一点的比较好，这样织出来的毛背心才会比较厚，能够起到保暖的作用。</w:t>
      </w:r>
      <w:r>
        <w:rPr>
          <w:sz w:val="32"/>
          <w:szCs w:val="32"/>
        </w:rPr>
        <w:t>&lt;/p&gt; &lt;p&gt;&lt;img src=/static-img/LJxyf83oEgtkHm6WxKRzKaZHTcdkEYI2X-zFg1BrNjaGPJri3TMkMXMv7_MR8FfxIHBvi2OzlPEOn0hAyn2Sv23B-cEZNCA0K1-Z9UdMgeAHZTmhGsrg_ZZMeXOdrlPA.jpg /&gt;&lt;/p&gt; &lt;p&gt;</w:t>
      </w:r>
      <w:r>
        <w:rPr>
          <w:sz w:val="32"/>
          <w:szCs w:val="32"/>
        </w:rPr>
        <w:t>准备好毛线和毛衣针之后，还需要准备一把软尺，要先量好穿背心的人的尺寸才能开始制作，男士背心一般花样都是比较简单的，我们可以在网上寻找教学视频，跟着上边的老师开始织背心，初学者可以选择简单的麻花花纹，如果是熟练的老手的话就可以选择正反针和其他的难一点的花样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织毛衣的时候要注意胳膊的空隙要大一点，因为冬天背心里边肯定会穿很多衣服，要给胳膊留出足够大的地方才方便活动，织的时候针脚还要密一点，这样会起到防风的作用，穿起来会更保暖一点。</w:t>
      </w:r>
      <w:r>
        <w:rPr>
          <w:sz w:val="32"/>
          <w:szCs w:val="32"/>
        </w:rPr>
        <w:t>&lt;/p&gt; &lt;p&gt;&lt;img src=/static-img/uBQYCxkujJkhx4Qd3YeLKqZHTcdkEYI2X-zFg1BrNjaGPJri3TMkMXMv7_MR8FfxIHBvi2OzlPEOn0hAyn2Sv23B-cEZNCA0K1-Z9UdMgeAHZTmhGsrg_ZZMeXOdrlPA.jpg /&gt;&lt;/p&gt; &lt;p&gt;</w:t>
      </w:r>
      <w:r>
        <w:rPr>
          <w:sz w:val="32"/>
          <w:szCs w:val="32"/>
        </w:rPr>
        <w:t>一件好看的男士背心织好之后，可以把它送给自己的爸爸或者男朋友，自己纯手工制作的毛背心更能表达自己的心意，在这个寒冷的冬天给自己的家人带来满满的温暖。</w:t>
      </w:r>
      <w:r>
        <w:rPr>
          <w:sz w:val="32"/>
          <w:szCs w:val="32"/>
        </w:rPr>
        <w:t>&lt;/p&gt; &lt;/div&gt; &lt;div class=textbox-more&gt;&lt;/div&gt; &lt;br&gt; &lt;/div&gt; &lt;/div&gt;&lt;p&gt;&lt;a href = "/doc/38981-</w:t>
      </w:r>
      <w:r>
        <w:rPr>
          <w:sz w:val="32"/>
          <w:szCs w:val="32"/>
        </w:rPr>
        <w:t>男士毛背心花样及织法步骤教程</w:t>
      </w:r>
      <w:r>
        <w:rPr>
          <w:sz w:val="32"/>
          <w:szCs w:val="32"/>
        </w:rPr>
        <w:t>.doc" rel="alternate" download="38981-</w:t>
      </w:r>
      <w:r>
        <w:rPr>
          <w:sz w:val="32"/>
          <w:szCs w:val="32"/>
        </w:rPr>
        <w:t>男士毛背心花样及织法步骤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