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者的天堂探索天堂的隐喻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亲切的土地上，有一个名叫“天堂”的村庄，它是由一群年轻人构建的，他们对这个词有着特别的理解。这里没有喧嚣，没有繁华，只有宁静和简单，这让它成为了一个逃离尘世喧嚣的地方，人们来到这里寻找平静和归属。</w:t>
      </w:r>
      <w:r>
        <w:rPr>
          <w:sz w:val="32"/>
          <w:szCs w:val="32"/>
        </w:rPr>
        <w:t>&lt;/p&gt;&lt;p&gt;&lt;img src="/static-img/uCV4fN2sOSOyLx65Q6ZZdZGB-R2nphUWE_RRONHe7GN_BXs4Br3E4qWFa-WTqWhr.pn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村庄，你会被一种和谐的气息所包围。每个人都乐于助人，互相尊重，每个人的生活都显得那么完整。这一切都是因为他们相信，“天堂”不仅是一个地方，更是一种心态。在这里，每个人都像大哥般关怀他人，就像“おじさん”一样照顾着这个小社区。</w:t>
      </w:r>
      <w:r>
        <w:rPr>
          <w:sz w:val="32"/>
          <w:szCs w:val="32"/>
        </w:rPr>
        <w:t>&lt;/p&gt;&lt;p&gt;&lt;img src="/static-img/NzU30hRBsJDDY-FtCqeg9pGB-R2nphUWE_RRONHe7GObrOBaXcwUbu-7ph7Av3QnVOvKF2qEs-NmqCUx1h_kY4-NCg9OrJeztVE-tVxkBWMtnj2JsiYauLYTLSe_ZUm2gZfXJFWzvaGhl1WDX3OCiA.png"&gt;&lt;/p&gt;&lt;p&gt;</w:t>
      </w:r>
      <w:r>
        <w:rPr>
          <w:sz w:val="32"/>
          <w:szCs w:val="32"/>
        </w:rPr>
        <w:t>第二段：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“天堂”并不是自然形成的，它需要不断地被维护和建设。每个人都贡献自己的力量，无论是修理道路、种植果蔬还是帮助邻居，都是一份份温暖的情感传递。在这样的环境中，“おじさん”成了一个象征，他不仅是指望年长者，而是在整个社会中的角色之一，是知识、经验与智慧的代言者。</w:t>
      </w:r>
      <w:r>
        <w:rPr>
          <w:sz w:val="32"/>
          <w:szCs w:val="32"/>
        </w:rPr>
        <w:t>&lt;/p&gt;&lt;p&gt;&lt;img src="/static-img/b8KmEhu0fs-m05V7rmfK55GB-R2nphUWE_RRONHe7GObrOBaXcwUbu-7ph7Av3QnVOvKF2qEs-NmqCUx1h_kY4-NCg9OrJeztVE-tVxkBWMtnj2JsiYauLYTLSe_ZUm2gZfXJFWzvaGhl1WDX3OCiA.jpg"&gt;&lt;/p&gt;&lt;p&gt;</w:t>
      </w:r>
      <w:r>
        <w:rPr>
          <w:sz w:val="32"/>
          <w:szCs w:val="32"/>
        </w:rPr>
        <w:t>第三段：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“天堂”，物质并不丰富，但精神上的满足却非常充实。人们分享彼此拥有的东西，不以物换物，只愿意为对方带去快乐。“たしはおじさんに天堂”，即使只是文字上的表达，也蕴含了深刻的人文情怀。在这里，每一次分享都是对未来更美好的期许，对现在更安详生活的一种投入。</w:t>
      </w:r>
      <w:r>
        <w:rPr>
          <w:sz w:val="32"/>
          <w:szCs w:val="32"/>
        </w:rPr>
        <w:t>&lt;/p&gt;&lt;p&gt;&lt;img src="/static-img/jTZ_piJM_7OuDAvmtr-yDpGB-R2nphUWE_RRONHe7GObrOBaXcwUbu-7ph7Av3QnVOvKF2qEs-NmqCUx1h_kY4-NCg9OrJeztVE-tVxkBWMtnj2JsiYauLYTLSe_ZUm2gZfXJFWzvaGhl1WDX3OCiA.png"&gt;&lt;/p&gt;&lt;p&gt;</w:t>
      </w:r>
      <w:r>
        <w:rPr>
          <w:sz w:val="32"/>
          <w:szCs w:val="32"/>
        </w:rPr>
        <w:t>第四段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村庄也开始面临新的挑战。当年轻一代离开寻求更多机遇时，他们的心结与遗憾就如同旧日风雨一般困扰着这些留下来的老人们。但正是在这种时候，“おじさんの天堂”真正展现出了其坚韧不拔的一面。他们用自己的故事教育新一辈，让后人明白，无论何时何地，一颗慈爱的心永远不会凋谢，因为它是连接过去与未来的桥梁。</w:t>
      </w:r>
      <w:r>
        <w:rPr>
          <w:sz w:val="32"/>
          <w:szCs w:val="32"/>
        </w:rPr>
        <w:t>&lt;/p&gt;&lt;p&gt;&lt;img src="/static-img/UtJHU1gAwfm5cqt9dUHPC5GB-R2nphUWE_RRONHe7GObrOBaXcwUbu-7ph7Av3QnVOvKF2qEs-NmqCUx1h_kY4-NCg9OrJeztVE-tVxkBWMtnj2JsiYauLYTLSe_ZUm2gZfXJFWzvaGhl1WDX3OCiA.jpg"&gt;&lt;/p&gt;&lt;p&gt;</w:t>
      </w:r>
      <w:r>
        <w:rPr>
          <w:sz w:val="32"/>
          <w:szCs w:val="32"/>
        </w:rPr>
        <w:t>第五段：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跨越空间和时间直接访问那个遥远的小镇，但它给我们的启示却无穷无尽。如果把这一概念延伸开来，我们可以将其应用到任何一个团体或社区中。不管是在家庭里，还是在工作场合，或是在全球范围内，我们总能找到那份来自内心深处的声音，那就是提醒我们要成为那样的“おじさん”，要成为那个能够给予支持、指导、安慰，并且带领大家走向更加美好未来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我们的生命旅途中，或许我们会遇见这样一个地方，那是一个全然不同的世界，它可能只存在于记忆之中，也可能就在眼前等待着我们的发现。而当你站在那里，当你看到那些微笑着的人们，当你听到他们的话语，你会明白，“天国”的确实存在，而且它就在你的身边，只不过需要用心去发现，用手去创造，用爱去维系。你是否已经准备好迎接属于你的那个“天堂”。</w:t>
      </w:r>
      <w:r>
        <w:rPr>
          <w:sz w:val="32"/>
          <w:szCs w:val="32"/>
        </w:rPr>
        <w:t>&lt;/p&gt;&lt;p&gt;&lt;a href = "/doc/390080-</w:t>
      </w:r>
      <w:r>
        <w:rPr>
          <w:sz w:val="32"/>
          <w:szCs w:val="32"/>
        </w:rPr>
        <w:t>老者的天堂探索天堂的隐喻与哲思</w:t>
      </w:r>
      <w:r>
        <w:rPr>
          <w:sz w:val="32"/>
          <w:szCs w:val="32"/>
        </w:rPr>
        <w:t>.doc" rel="alternate" download="390080-</w:t>
      </w:r>
      <w:r>
        <w:rPr>
          <w:sz w:val="32"/>
          <w:szCs w:val="32"/>
        </w:rPr>
        <w:t>老者的天堂探索天堂的隐喻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