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乖巧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摇摇兔的乖巧秘籍</w:t>
      </w:r>
      <w:r>
        <w:rPr>
          <w:sz w:val="32"/>
          <w:szCs w:val="32"/>
        </w:rPr>
        <w:t>&lt;/p&gt;&lt;p&gt;&lt;img src="/static-img/PCjS1y39HZAdl9MlQOUs_iS_uHrjTm8SU0O9N13ePEY.jpg"&gt;&lt;/p&gt;&lt;p&gt;</w:t>
      </w:r>
      <w:r>
        <w:rPr>
          <w:sz w:val="32"/>
          <w:szCs w:val="32"/>
        </w:rPr>
        <w:t>了解自己的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装乖之前，首先要了解自己是什么样的人。有些人天生就有很强的表达能力和社交技巧，而有些人可能需要更多时间来准备和练习。知道自己的优点和缺点，可以更好地利用自己的优势去表现出一种更加温柔、善良或者聪明的样子。比如，如果你是个内向的人，你可以在安静的时候多阅读一些书籍，提高你的知识水平，以便在与他人的交流中表现得更加成熟。</w:t>
      </w:r>
      <w:r>
        <w:rPr>
          <w:sz w:val="32"/>
          <w:szCs w:val="32"/>
        </w:rPr>
        <w:t>&lt;/p&gt;&lt;p&gt;&lt;img src="/static-img/7EczySMxM_xSjFSPnGdu6LIt-4_UMyrvD3hqaCVL0XZllZYflaaDG-LQtw4V9hL1TfdQpi1D0ItlY4IGYFrOxb0nQwGDtkNhUDyggopvuUk.jpg"&gt;&lt;/p&gt;&lt;p&gt;</w:t>
      </w:r>
      <w:r>
        <w:rPr>
          <w:sz w:val="32"/>
          <w:szCs w:val="32"/>
        </w:rPr>
        <w:t>观察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那些我们认为乖巧的人是非常重要的一步。在他们说话时注意他们如何倾听，在他们微笑时注意微笑的方式等等。这不仅能帮助我们学习到新的表达方式，还能让我们的行为显得更加自然而非刻意模仿。</w:t>
      </w:r>
      <w:r>
        <w:rPr>
          <w:sz w:val="32"/>
          <w:szCs w:val="32"/>
        </w:rPr>
        <w:t>&lt;/p&gt;&lt;p&gt;&lt;img src="/static-img/gNZ3l8V525WMal__iZ_ylbIt-4_UMyrvD3hqaCVL0XZllZYflaaDG-LQtw4V9hL1TfdQpi1D0ItlY4IGYFrOxb0nQwGDtkNhUDyggopvuUk.jpg"&gt;&lt;/p&gt;&lt;p&gt;</w:t>
      </w:r>
      <w:r>
        <w:rPr>
          <w:sz w:val="32"/>
          <w:szCs w:val="32"/>
        </w:rPr>
        <w:t>培养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乖不是一朝一夕的事情，它需要时间去磨练。而且真正的美德并不是一夜之间形成的，它需要不断地实践和积累。你可以从小事做起，比如每次都礼貌地打招呼，每次都尽量避免冲动的情绪反应，这些小细节加起来，也会让别人感觉到你的“乖巧”。</w:t>
      </w:r>
      <w:r>
        <w:rPr>
          <w:sz w:val="32"/>
          <w:szCs w:val="32"/>
        </w:rPr>
        <w:t>&lt;/p&gt;&lt;p&gt;&lt;img src="/static-img/NTklzFjoY2u4ekx3TX-xRLIt-4_UMyrvD3hqaCVL0XZllZYflaaDG-LQtw4V9hL1TfdQpi1D0ItlY4IGYFrOxb0nQwGDtkNhUDyggopvuUk.jpg"&gt;&lt;/p&gt;&lt;p&gt;</w:t>
      </w:r>
      <w:r>
        <w:rPr>
          <w:sz w:val="32"/>
          <w:szCs w:val="32"/>
        </w:rPr>
        <w:t>学会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倾听者总是被看作是一个懂事的人。当别人讲话时，用眼睛看着对方，不要频繁打断，他们的话语中的内容将会给你留下深刻印象。此外，在谈论问题时，要用正确的话语回应，展现出你的理解和同情，这也是展示一个温馨形象的一个重要方面。</w:t>
      </w:r>
      <w:r>
        <w:rPr>
          <w:sz w:val="32"/>
          <w:szCs w:val="32"/>
        </w:rPr>
        <w:t>&lt;/p&gt;&lt;p&gt;&lt;img src="/static-img/r4T7vkj7eiOtJ6tjxo08e7It-4_UMyrvD3hqaCVL0XZllZYflaaDG-LQtw4V9hL1TfdQpi1D0ItlY4IGYFrOxb0nQwGDtkNhUDyggopvuUk.jpg"&gt;&lt;/p&gt;&lt;p&gt;</w:t>
      </w:r>
      <w:r>
        <w:rPr>
          <w:sz w:val="32"/>
          <w:szCs w:val="32"/>
        </w:rPr>
        <w:t>运用幽默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丝微妙的幽默感也能使你显得格外可爱或智慧。如果能够恰当地使用笑话或者轻松的话题，可以缓解紧张气氛，让对话变得更加愉快。当然了，这并不意味着要故意制造笑料，而是一种自然流露出来的情趣，是对周围环境的一种适应与融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你怎样努力装扮，如果核心没有真诚，那么所有努力都会化为乌有。在任何情况下，都不要忘记保持自我，因为最吸引人的往往就是那些真实而不试图装饰过度的人。但这并不意味着不能尝试改变一些特质，只是在改变这些特质的时候，要确保它们符合你的本身，同时也不会伤害到他人。</w:t>
      </w:r>
      <w:r>
        <w:rPr>
          <w:sz w:val="32"/>
          <w:szCs w:val="32"/>
        </w:rPr>
        <w:t>&lt;/p&gt;&lt;p&gt;&lt;a href = "/doc/392621-</w:t>
      </w:r>
      <w:r>
        <w:rPr>
          <w:sz w:val="32"/>
          <w:szCs w:val="32"/>
        </w:rPr>
        <w:t>摇摇兔的乖巧秘籍</w:t>
      </w:r>
      <w:r>
        <w:rPr>
          <w:sz w:val="32"/>
          <w:szCs w:val="32"/>
        </w:rPr>
        <w:t>.doc" rel="alternate" download="392621-</w:t>
      </w:r>
      <w:r>
        <w:rPr>
          <w:sz w:val="32"/>
          <w:szCs w:val="32"/>
        </w:rPr>
        <w:t>摇摇兔的乖巧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