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际影视盛宴菠萝蜜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影视内容的需求不断增长。为了满足这一需求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应运而生，它不仅能够提供高速稳定的视频流，还能让用户体验到前所未有的观影乐趣。</w:t>
      </w:r>
      <w:r>
        <w:rPr>
          <w:sz w:val="32"/>
          <w:szCs w:val="32"/>
        </w:rPr>
        <w:t>&lt;/p&gt;&lt;p&gt;&lt;img src="/static-img/2k-OKNkiMiP-9qF9HF-X6jvcIVAZkBVzxC5GHo2ZDmABXeR2D-9Xge5MGF0jDw4j.jpg"&gt;&lt;/p&gt;&lt;p&gt;</w:t>
      </w:r>
      <w:r>
        <w:rPr>
          <w:sz w:val="32"/>
          <w:szCs w:val="32"/>
        </w:rPr>
        <w:t>首先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采用了最前沿的技术，这使得它能够适应各种不同的网络环境，无论是宽带还是移动网络，都能提供丝滑顺畅的观看体验。这对于那些生活在不同地区、拥有不同网络条件的人来说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丰富多样的内容选择，从经典老电影到最新热门剧集，再到各种纪录片和教育资源，都有着详尽全面的覆盖。无论你的兴趣是什么，都能在这里找到合适的作品来欣赏。这一点尤其吸引了一大批爱好者，他们可以通过这个平台深入探索他们感兴趣的话题。</w:t>
      </w:r>
      <w:r>
        <w:rPr>
          <w:sz w:val="32"/>
          <w:szCs w:val="32"/>
        </w:rPr>
        <w:t>&lt;/p&gt;&lt;p&gt;&lt;img src="/static-img/vRRa6-aUoOx_7iS-xqVJHjvcIVAZkBVzxC5GHo2ZDmBO9HsC5vjr372355CxLPVjeDPkcrkcgUjQv_v6Ju42iLcdMfne25EKSYXupk0xKa_asYT1bDuuFMHWjTTckrshprlvXrwnpr2OWbRud12h8w.jpg"&gt;&lt;/p&gt;&lt;p&gt;</w:t>
      </w:r>
      <w:r>
        <w:rPr>
          <w:sz w:val="32"/>
          <w:szCs w:val="32"/>
        </w:rPr>
        <w:t>再者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注重用户体验，它配备了专业设计的播放器，不仅支持高清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播放，而且还具有智能缓冲机制，即使是在流量较差的情况下，也不会出现画面卡顿或断流的问题。这对于追剧党来说简直是一项巨大的福利，让他们可以放心地追上自己的节目，而不用担心中途出现任何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还特别关注数据隐私和安全性。它采用了顶级加密技术保护用户数据，不会泄露任何个人信息。此外，对于付费服务也采用了严格的支付安全措施，确保每一次交易都安全可靠。这让用户使用起来更加安心，有助于提高整个平台使用者的忠诚度。</w:t>
      </w:r>
      <w:r>
        <w:rPr>
          <w:sz w:val="32"/>
          <w:szCs w:val="32"/>
        </w:rPr>
        <w:t>&lt;/p&gt;&lt;p&gt;&lt;img src="/static-img/VTIvyptjdURPw6d1UrQI5jvcIVAZkBVzxC5GHo2ZDmBO9HsC5vjr372355CxLPVjeDPkcrkcgUjQv_v6Ju42iLcdMfne25EKSYXupk0xKa_asYT1bDuuFMHWjTTckrshprlvXrwnpr2OWbRud12h8w.jpg"&gt;&lt;/p&gt;&lt;p&gt;</w:t>
      </w:r>
      <w:r>
        <w:rPr>
          <w:sz w:val="32"/>
          <w:szCs w:val="32"/>
        </w:rPr>
        <w:t>最后，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鼓励社区参与与互动。在平台上，你可以加入不同的讨论组，与其他观众分享你的看法，同时也能够获取更多人的意见和建议，这种社交化功能极大地增强了用户之间的情感纽带，使得观看过程变得更加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一个简单的地球卫星电视，更是一个连接世界各地观众、传递文化与艺术精华的大型媒体平台。它以高速、高品质、高安全性为核心价值，以丰富多彩、个性化服务为目标，为全球观众带来了一个全新的视觉享受方式。</w:t>
      </w:r>
      <w:r>
        <w:rPr>
          <w:sz w:val="32"/>
          <w:szCs w:val="32"/>
        </w:rPr>
        <w:t>&lt;/p&gt;&lt;p&gt;&lt;img src="/static-img/_uvRuW06WBE2DFQ4EhHNIzvcIVAZkBVzxC5GHo2ZDmBO9HsC5vjr372355CxLPVjeDPkcrkcgUjQv_v6Ju42iLcdMfne25EKSYXupk0xKa_asYT1bDuuFMHWjTTckrshprlvXrwnpr2OWbRud12h8w.jpg"&gt;&lt;/p&gt;&lt;p&gt;&lt;a href = "/doc/392655-</w:t>
      </w:r>
      <w:r>
        <w:rPr>
          <w:sz w:val="32"/>
          <w:szCs w:val="32"/>
        </w:rPr>
        <w:t>国际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rel="alternate" download="392655-</w:t>
      </w:r>
      <w:r>
        <w:rPr>
          <w:sz w:val="32"/>
          <w:szCs w:val="32"/>
        </w:rPr>
        <w:t>国际影视盛宴菠萝蜜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