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筝音绕梁陆筝的独特魅力与创作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交融</w:t>
      </w:r>
      <w:r>
        <w:rPr>
          <w:sz w:val="32"/>
          <w:szCs w:val="32"/>
        </w:rPr>
        <w:t>&lt;/p&gt;&lt;p&gt;&lt;img src="/static-img/t4EV6ONyqbqQUdddx1JHasd-yiHtnFTsAhjFXEWIPE2Vf33dEBm_JaZvz3YYOSQb.jpg"&gt;&lt;/p&gt;&lt;p&gt;</w:t>
      </w:r>
      <w:r>
        <w:rPr>
          <w:sz w:val="32"/>
          <w:szCs w:val="32"/>
        </w:rPr>
        <w:t>陆筝，一种古老而又独特的中国乐器，具有悠久的历史和深厚的文化底蕴。它不仅在传统音乐中占有重要地位，还被许多现代音乐家所青睐。他们通过对传统技艺的尊重和创新思维，将陆筝带入了新的时代。弄筝</w:t>
      </w:r>
      <w:r>
        <w:rPr>
          <w:sz w:val="32"/>
          <w:szCs w:val="32"/>
        </w:rPr>
        <w:t>po</w:t>
      </w:r>
      <w:r>
        <w:rPr>
          <w:sz w:val="32"/>
          <w:szCs w:val="32"/>
        </w:rPr>
        <w:t>陆筝</w:t>
      </w:r>
      <w:r>
        <w:rPr>
          <w:sz w:val="32"/>
          <w:szCs w:val="32"/>
        </w:rPr>
        <w:t>Land</w:t>
      </w:r>
      <w:r>
        <w:rPr>
          <w:sz w:val="32"/>
          <w:szCs w:val="32"/>
        </w:rPr>
        <w:t>殊词，这一过程就是传统与现代之间精彩纷呈的一场艺术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上的挑战</w:t>
      </w:r>
      <w:r>
        <w:rPr>
          <w:sz w:val="32"/>
          <w:szCs w:val="32"/>
        </w:rPr>
        <w:t>&lt;/p&gt;&lt;p&gt;&lt;img src="/static-img/omsyuQoY-osZVO43_C5Ljsd-yiHtnFTsAhjFXEWIPE0Mz_1FBEn4bvz1tEcn8jmNgidEZyH0Z9Jv14c3CIoBzYJMPm9Spu0roStS4c4tJE75aSgq2G72iuNZNRFFqJ9k1pkDYaCwtcOwg0ETsB2sfw.jpg"&gt;&lt;/p&gt;&lt;p&gt;</w:t>
      </w:r>
      <w:r>
        <w:rPr>
          <w:sz w:val="32"/>
          <w:szCs w:val="32"/>
        </w:rPr>
        <w:t>为了能够奏出优美动听的声音，玩陆筝需要极高的手法技巧和丰富的情感表达。在演奏时，手指要轻柔而准确地触碰琴弦，使得每一个音符都能清晰且充满力量。这是一项艰巨但令人满足的任务，对于那些热爱这门艺术的人来说，无疑是一个不断追求卓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色之美</w:t>
      </w:r>
      <w:r>
        <w:rPr>
          <w:sz w:val="32"/>
          <w:szCs w:val="32"/>
        </w:rPr>
        <w:t>&lt;/p&gt;&lt;p&gt;&lt;img src="/static-img/4fxO17MJipHg0KeYLqjM4sd-yiHtnFTsAhjFXEWIPE0Mz_1FBEn4bvz1tEcn8jmNgidEZyH0Z9Jv14c3CIoBzYJMPm9Spu0roStS4c4tJE75aSgq2G72iuNZNRFFqJ9k1pkDYaCwtcOwg0ETsB2sfw.jpg"&gt;&lt;/p&gt;&lt;p&gt;</w:t>
      </w:r>
      <w:r>
        <w:rPr>
          <w:sz w:val="32"/>
          <w:szCs w:val="32"/>
        </w:rPr>
        <w:t>陆筝的声音如同流水般细腻、纯净，它能够将心中的情感直接抒发出来。这一点在很多诗人、作曲家乃至普通乐迷的心目中都是无可争议的事实。弄筝</w:t>
      </w:r>
      <w:r>
        <w:rPr>
          <w:sz w:val="32"/>
          <w:szCs w:val="32"/>
        </w:rPr>
        <w:t>poLand</w:t>
      </w:r>
      <w:r>
        <w:rPr>
          <w:sz w:val="32"/>
          <w:szCs w:val="32"/>
        </w:rPr>
        <w:t>殊词，不仅是对声音的一个加工，更是对心灵的一次洗礼，让人在享受美妙旋律同时，也能体会到内心深处那份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&lt;img src="/static-img/OFOkrfCcmB5I5iBrj7SEk8d-yiHtnFTsAhjFXEWIPE0Mz_1FBEn4bvz1tEcn8jmNgidEZyH0Z9Jv14c3CIoBzYJMPm9Spu0roStS4c4tJE75aSgq2G72iuNZNRFFqJ9k1pkDYaCwtcOwg0ETsB2sfw.jpg"&gt;&lt;/p&gt;&lt;p&gt;</w:t>
      </w:r>
      <w:r>
        <w:rPr>
          <w:sz w:val="32"/>
          <w:szCs w:val="32"/>
        </w:rPr>
        <w:t>对于很多艺术家来说，寻找新颖创意总是一个难题，而对于那些懂得如何利用陸籌作为靈感來源的人来说，这个问题就变得简单多了。当他们用陸籌来創作時，他们會發現這個傳統樂器帶給他們無限可能，用它來為各種形式創造音樂作品，是一种既接地气又充滿想象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的大师级别继承者</w:t>
      </w:r>
      <w:r>
        <w:rPr>
          <w:sz w:val="32"/>
          <w:szCs w:val="32"/>
        </w:rPr>
        <w:t>&lt;/p&gt;&lt;p&gt;&lt;img src="/static-img/O3-lfidueb_uMX4zdxNu9sd-yiHtnFTsAhjFXEWIPE0Mz_1FBEn4bvz1tEcn8jmNgidEZyH0Z9Jv14c3CIoBzYJMPm9Spu0roStS4c4tJE75aSgq2G72iuNZNRFFqJ9k1pkDYaCwtcOwg0ETsB2sfw.jpg"&gt;&lt;/p&gt;&lt;p&gt;</w:t>
      </w:r>
      <w:r>
        <w:rPr>
          <w:sz w:val="32"/>
          <w:szCs w:val="32"/>
        </w:rPr>
        <w:t>在当今这个信息爆炸、快节奏生活背景下，有一些年轻人开始重新发现并珍视这类传统乐器及其文化价值。他们不仅只是学习如何进行，但还会结合自己的生活经历，将傳統與當代結合起来，为后世留下宝贵遗产。而这些年轻人的努力正是對於這些傳統藝術的一种认可，以及對於未来的期待和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里，使用陸籌作为教学工具也非常有益，因为它可以帮助学生理解中国传统音乐以及其背后的历史文化。此外，由於學習此類樂器需要耐心與毅力，這種過程本身就是一個培養孩子品格成长过程中的宝贵經歷。因此，无论是在学校还是家庭，都应该给予更多关注，并鼓励更多孩子尝试这种非凡而神奇的乐器，以便更好地把握这一宝贵资源为未来社会服务。</w:t>
      </w:r>
      <w:r>
        <w:rPr>
          <w:sz w:val="32"/>
          <w:szCs w:val="32"/>
        </w:rPr>
        <w:t>&lt;/p&gt;&lt;p&gt;&lt;a href = "/doc/392789-</w:t>
      </w:r>
      <w:r>
        <w:rPr>
          <w:sz w:val="32"/>
          <w:szCs w:val="32"/>
        </w:rPr>
        <w:t>筝音绕梁陆筝的独特魅力与创作灵感</w:t>
      </w:r>
      <w:r>
        <w:rPr>
          <w:sz w:val="32"/>
          <w:szCs w:val="32"/>
        </w:rPr>
        <w:t>.doc" rel="alternate" download="392789-</w:t>
      </w:r>
      <w:r>
        <w:rPr>
          <w:sz w:val="32"/>
          <w:szCs w:val="32"/>
        </w:rPr>
        <w:t>筝音绕梁陆筝的独特魅力与创作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