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的水源多汁又清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&lt;/p&gt;&lt;p&gt;&lt;img src="/static-img/8zN1lFIznxBJSUj_oNGZgB4xrcQkyGq4lfpB71YczTyyIagcruzL1y-39OmlFNOV.png"&gt;&lt;/p&gt;&lt;p&gt;</w:t>
      </w:r>
      <w:r>
        <w:rPr>
          <w:sz w:val="32"/>
          <w:szCs w:val="32"/>
        </w:rPr>
        <w:t>是什么让他的课堂充满生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学生们怀着既期待又紧张的心情走进了教室。他们知道今天将是特别的一天，因为他们即将见证一位名为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老师所展现出的独特教学风格。这个老师以其丰富多彩、活泼开朗而闻名于学生之间，他总能通过各种有趣的方式吸引每一个孩子，让学习变得更加轻松愉快。</w:t>
      </w:r>
      <w:r>
        <w:rPr>
          <w:sz w:val="32"/>
          <w:szCs w:val="32"/>
        </w:rPr>
        <w:t>&lt;/p&gt;&lt;p&gt;&lt;img src="/static-img/Hq0nEVvjj406FT6TdX0oGx4xrcQkyGq4lfpB71YczTwAG_nffSV44O7DdjiqpoW19qqVwM1XD2hpN8ybdARTJdDUJQAy4dcS46q_xBq8lyml79DiAZ14CYCT7afsPX_OHHMBs_KfdY7YyXeTGP3G0Q.jpg"&gt;&lt;/p&gt;&lt;p&gt;</w:t>
      </w:r>
      <w:r>
        <w:rPr>
          <w:sz w:val="32"/>
          <w:szCs w:val="32"/>
        </w:rPr>
        <w:t>如何利用水元素来增强教育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教室后，眼前的景象令人惊叹不已。墙上挂着各式各样的水族箱，每个箱子里都栖息着不同的鱼类和海洋生物，而桌上的模型展示了从小溪到大河再到海洋的完整生态系统。显然，这位老师已经精心布置好了今天课程的大部分内容。他对这些装饰并不仅仅是为了美观，更重要的是它们与他即将教授的地理知识紧密相关。</w:t>
      </w:r>
      <w:r>
        <w:rPr>
          <w:sz w:val="32"/>
          <w:szCs w:val="32"/>
        </w:rPr>
        <w:t>&lt;/p&gt;&lt;p&gt;&lt;img src="/static-img/JWAg4yjZ_m0FpkeJkT1d2h4xrcQkyGq4lfpB71YczTwAG_nffSV44O7DdjiqpoW19qqVwM1XD2hpN8ybdARTJdDUJQAy4dcS46q_xBq8lyml79DiAZ14CYCT7afsPX_OHHMBs_KfdY7YyXeTGP3G0Q.png"&gt;&lt;/p&gt;&lt;p&gt;</w:t>
      </w:r>
      <w:r>
        <w:rPr>
          <w:sz w:val="32"/>
          <w:szCs w:val="32"/>
        </w:rPr>
        <w:t>水资源如何成为科普教育中的重要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讲台上开始涌现出了大量关于水资源的问题和讨论。这场课堂似乎变成了一个开放式探究会，而不是传统意义上的授课过程。在这样的氛围中，即使是最困难的问题也能得到解答，而且这种理解通常比简单记忆要深刻得多。此时此刻，无数的小脑袋瓜里正在悄然发生转变，他们正逐渐认识到学习不应该局限于书本之内，而应该融入生活中去体验和探索。</w:t>
      </w:r>
      <w:r>
        <w:rPr>
          <w:sz w:val="32"/>
          <w:szCs w:val="32"/>
        </w:rPr>
        <w:t>&lt;/p&gt;&lt;p&gt;&lt;img src="/static-img/4pmbjyhRHEpvrw97D4zzPB4xrcQkyGq4lfpB71YczTwAG_nffSV44O7DdjiqpoW19qqVwM1XD2hpN8ybdARTJdDUJQAy4dcS46q_xBq8lyml79DiAZ14CYCT7afsPX_OHHMBs_KfdY7YyXeTGP3G0Q.jpg"&gt;&lt;/p&gt;&lt;p&gt;</w:t>
      </w:r>
      <w:r>
        <w:rPr>
          <w:sz w:val="32"/>
          <w:szCs w:val="32"/>
        </w:rPr>
        <w:t>学生们如何参与进来并从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活动中，每个学生都被赋予了一份任务——制作有关水源保护的小组项目。在这个过程中，他们学会了如何合作、分工以及如何有效地组织自己的想法和意见。而且，他们还学会了真正了解环境问题，并意识到了自己可以做些什么来帮助解决这些问题，比如减少用水量、节约能源等行为。</w:t>
      </w:r>
      <w:r>
        <w:rPr>
          <w:sz w:val="32"/>
          <w:szCs w:val="32"/>
        </w:rPr>
        <w:t>&lt;/p&gt;&lt;p&gt;&lt;img src="/static-img/gHWN6WDgjuMDHf1WeM3YJh4xrcQkyGq4lfpB71YczTwAG_nffSV44O7DdjiqpoW19qqVwM1XD2hpN8ybdARTJdDUJQAy4dcS46q_xBq8lyml79DiAZ14CYCT7afsPX_OHHMBs_KfdY7YyXeTGP3G0Q.png"&gt;&lt;/p&gt;&lt;p&gt;JLZZJLZZJLZ</w:t>
      </w:r>
      <w:r>
        <w:rPr>
          <w:sz w:val="32"/>
          <w:szCs w:val="32"/>
        </w:rPr>
        <w:t>老师好多的水：一种无形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课程都是围绕“水”这一主题展开，但它远远超越了简单的事实或数据层面。当学生们回到家时，他们带回了一种新的视角，以及对自然世界更深一层的情感联系。这是一种来自教师手中的礼物，它能够激发孩子们未来的热情与兴趣，也许某一天他们会成为那些保护地球宝贵资源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背后的哲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奇妙的一天，我们可以看到其中蕴含着一种深刻而广泛的人文关怀。一位杰出的教师，如同导师般，用自己的智慧引领孩子们穿越知识之森，向未知领域迈出第一步。他不只是传递知识，更是在培养下一代，以期望他们能够继承并加强我们对于地球及所有生命体（包括那些静静游弋在他那众多装饰品里的鱼类）的尊重与爱护。</w:t>
      </w:r>
      <w:r>
        <w:rPr>
          <w:sz w:val="32"/>
          <w:szCs w:val="32"/>
        </w:rPr>
        <w:t>&lt;/p&gt;&lt;p&gt;&lt;a href = "/doc/393057-JLZZJLZZJLZ</w:t>
      </w:r>
      <w:r>
        <w:rPr>
          <w:sz w:val="32"/>
          <w:szCs w:val="32"/>
        </w:rPr>
        <w:t>老师的水源多汁又清新</w:t>
      </w:r>
      <w:r>
        <w:rPr>
          <w:sz w:val="32"/>
          <w:szCs w:val="32"/>
        </w:rPr>
        <w:t>.doc" rel="alternate" download="393057-JLZZJLZZJLZ</w:t>
      </w:r>
      <w:r>
        <w:rPr>
          <w:sz w:val="32"/>
          <w:szCs w:val="32"/>
        </w:rPr>
        <w:t>老师的水源多汁又清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