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我的山间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安第斯山脉中，我的羊驼历险记就此拉开帷幕。我是个热衷于探险的年轻人，从未有过如此一次独特的旅程。阳光透过云层洒在我脚下的土地上，那是温暖而充满神秘的。</w:t>
      </w:r>
      <w:r>
        <w:rPr>
          <w:sz w:val="32"/>
          <w:szCs w:val="32"/>
        </w:rPr>
        <w:t>&lt;/p&gt;&lt;p&gt;&lt;img src="/static-img/bZQ70JVLS-KZzxBuNk3hO9PVrCilxwP_c8yocSTdaiNyQf9SVw1mjIuhKqoJY8pg.jpg"&gt;&lt;/p&gt;&lt;p&gt;</w:t>
      </w:r>
      <w:r>
        <w:rPr>
          <w:sz w:val="32"/>
          <w:szCs w:val="32"/>
        </w:rPr>
        <w:t>我带着一个小包裹，里面装着必需品和一些记录下这次冒险的小笔记本。我的伴侣是一头强壮、毛色丰富的大型羊驼，它被命名为阿帕切，是当地牧民们精心培育的一代。它那坚韧不拔的心灵让我深感敬佩，因为我们即将踏上一段艰难而又美丽的地球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标是攀登最高峰——安第斯山脉最著名的喇嘛拉哈萨峰。在这个过程中，我会学习到如何与自然和谐共处，以及怎样依靠自己的智慧和勇气克服困难。这不仅仅是一个体验，更是我对生命无限可能性的探索。</w:t>
      </w:r>
      <w:r>
        <w:rPr>
          <w:sz w:val="32"/>
          <w:szCs w:val="32"/>
        </w:rPr>
        <w:t>&lt;/p&gt;&lt;p&gt;&lt;img src="/static-img/aRRf1knWCvNOqZNS3By7ZdPVrCilxwP_c8yocSTdaiO_ueq-wocKrNH6j5oONnOxc_g6d4gG6hSUzbmgLzE6qt7gWufn9vTx4iZyqRVEuTY.png"&gt;&lt;/p&gt;&lt;p&gt;</w:t>
      </w:r>
      <w:r>
        <w:rPr>
          <w:sz w:val="32"/>
          <w:szCs w:val="32"/>
        </w:rPr>
        <w:t>每一步都伴随着挑战，每个夜晚都充满了星辰闪烁的寂静。我学会了观察细微之处，感受季节变化，以及理解生态平衡。而阿帕切，不管是在高寒还是炎热的地方，都展现出惊人的耐力和适应能力，它像是一个忠实的小伙伴，无论风雨，只要跟随它，就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许最重要的是，这些经历让我懂得了尊重其他生物以及环境。我开始意识到人类并非地球上的统治者，而应该是其守护者。在这样的认知下，我更愿意保护这些天然奇迹，让它们能够永远保持原汤汆汤，如同大自然最初设计时那样完美无瑕。</w:t>
      </w:r>
      <w:r>
        <w:rPr>
          <w:sz w:val="32"/>
          <w:szCs w:val="32"/>
        </w:rPr>
        <w:t>&lt;/p&gt;&lt;p&gt;&lt;img src="/static-img/v_W3NoZuGZJMKNP4QF8Y9NPVrCilxwP_c8yocSTdaiO_ueq-wocKrNH6j5oONnOxc_g6d4gG6hSUzbmgLzE6qt7gWufn9vTx4iZyqRVEuTY.jpg"&gt;&lt;/p&gt;&lt;p&gt;</w:t>
      </w:r>
      <w:r>
        <w:rPr>
          <w:sz w:val="32"/>
          <w:szCs w:val="32"/>
        </w:rPr>
        <w:t>最后，当我们终于站在喇嘛拉哈萨峰顶，看到了世界从新视角，我们的心情既激动又平静。这不是简单的一个地点，而是一个象征，一种精神状态。一种承诺，将来我会继续以这种方式生活下去，即使没有再次踏足这里，但内心深处，我已经变成了一个真正属于这片土地的人。</w:t>
      </w:r>
      <w:r>
        <w:rPr>
          <w:sz w:val="32"/>
          <w:szCs w:val="32"/>
        </w:rPr>
        <w:t>&lt;/p&gt;&lt;p&gt;&lt;a href = "/doc/395416-</w:t>
      </w:r>
      <w:r>
        <w:rPr>
          <w:sz w:val="32"/>
          <w:szCs w:val="32"/>
        </w:rPr>
        <w:t>羊驼历险记我的山间冒险</w:t>
      </w:r>
      <w:r>
        <w:rPr>
          <w:sz w:val="32"/>
          <w:szCs w:val="32"/>
        </w:rPr>
        <w:t>.doc" rel="alternate" download="395416-</w:t>
      </w:r>
      <w:r>
        <w:rPr>
          <w:sz w:val="32"/>
          <w:szCs w:val="32"/>
        </w:rPr>
        <w:t>羊驼历险记我的山间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